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ARECER N° 1154, DE 201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 COMISSÃO DE SAÚDE, SOBRE O PROCESSO RGL Nº 2856, DE 201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 Ministério Público do Estado de São Paulo encaminhou para a Comissão de Saúde da Assembleia Legislativa cópia do ofício do Hospital São Paulo informando que o mesmo lavrou um Boletim de Preservação de Direitos com o intuito de limitar o atendimento de gestantes no Pronto Socorro aos casos de emergência. 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oportunidade, o senhor Presidente desta Comissão, Deputado Marcos Martins, solicitou a autuação do ofício para que fosse analisado pela Comissão de Saúde. Na condição de relator designado, passamos à analise dos documentos apresentados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gundo o ofício a nós encaminhado, o Hospital São Paulo informa que a sua Unidade de Terapia Intensiva Neonatal atende um número de recém-nascidos superior a sua capacidade. Além disso, informa também que o Pronto Socorro de Obstetrícia do Hospital mantém as suas portas abertas e a demanda de internação de gestantes tem excedido a capacidade de atendimento do mesm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sta forma, seguindo a Resolução 1451/95 do Conselho Federal de Medicina, o Hospital lavrou um Boletim de Ocorrência de Preservação de Direitos no qual informa que limitará o atendimento de gestantes no Pronto Socorro, atendendo apenas casos de emergência. 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m 7 de julho de 2011 foi inaugurada a primeira central online de vagas da UTI pelo SUS que tem por objetivo gerenciar o fluxo de urgência e emergência no Estado de São Paul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esta forma, seria importante saber se a central de vagas encaminha gestantes para o Pronto Socorro do Hospital São Paulo e pacientes para a sua UTI Neonatal. Isto posto, achamos por bem propor para deliberação dos nobres pares, o presente </w:t>
      </w:r>
      <w:r>
        <w:rPr>
          <w:rFonts w:cs="Calibri" w:ascii="Calibri" w:hAnsi="Calibri"/>
          <w:b/>
          <w:bCs/>
          <w:sz w:val="22"/>
          <w:szCs w:val="22"/>
        </w:rPr>
        <w:t>REQUERIMENTO DE INFORMAÇÕES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REQUEREMOS</w:t>
      </w:r>
      <w:r>
        <w:rPr>
          <w:rFonts w:cs="Calibri" w:ascii="Calibri" w:hAnsi="Calibri"/>
          <w:sz w:val="22"/>
          <w:szCs w:val="22"/>
        </w:rPr>
        <w:t xml:space="preserve">, nos termos do artigo 20, inciso XVI da Constituição do Estado de São Paulo, combinado com o artigo 166 da XIV Consolidação do Regimento Interno, seja oficiado o Senhor Secretário de Saúde, para que preste as seguintes informações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200"/>
        <w:ind w:lef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entral de Vagas de UTI é responsável pelo encaminhamento de pacientes à UTI Neonatal do Hospital São Paulo e ao seu Pronto Socorr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200"/>
        <w:ind w:lef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caso afirmativo, com o Boletim de Ocorrência de preservação de direitos lavrado pelo Hospital, como tem procedido a central de vagas em relação ao encaminhamento de pacientes para a sua UTI Neonatal do Hospital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200"/>
        <w:ind w:lef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a central de vagas seja responsável pelo encaminhamento de pacientes ao Hospital São Paulo, como a mesma tem procedido no encaminhamento de gestantes para o Pronto Socorro do Hospital São Paul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200"/>
        <w:ind w:lef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s leitos de UTI Neonatal existem no Estado de São Paulo? Esse número é suficiente? Se não, qual o déficit de leitos no Estado?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200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dinho Silva – Relato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200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200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do como parecer o voto do relator, propondo requerimento de informaçõe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200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Comissões, em 14-8-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os Martins – 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cos Martins – Carlão Pignatari – Heroilma Soares – Ulysses Tassinari – Edinho Silva – Gerson Bittencourt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8" w:hanging="21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11:00Z</dcterms:created>
  <dc:creator>DDO</dc:creator>
  <dc:description/>
  <dc:language>en-US</dc:language>
  <cp:lastModifiedBy>Lenovo</cp:lastModifiedBy>
  <dcterms:modified xsi:type="dcterms:W3CDTF">2012-08-15T20:11:00Z</dcterms:modified>
  <cp:revision>2</cp:revision>
  <dc:subject/>
  <dc:title>Acessorios_Parecer.doc</dc:title>
</cp:coreProperties>
</file>