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8285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ÓRGÃO: </w:t>
      </w:r>
      <w:r>
        <w:rPr>
          <w:sz w:val="24"/>
          <w:szCs w:val="24"/>
        </w:rPr>
        <w:t>Agência de Transporte do Estado de São Paulo – ARTE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ocumentos relativos ao artigo 3º da Lei n.º 4.595, de 18 de junho de 1985, relativos aos exercícios de 2003 a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o objetivo de atender integralmente às exigências estabelecidas no artigo 3º da Lei n.º 4.595, de 18 de junho de 1985, que dispõe sobre a fiscalização, pela Assembleia Legislativa, dos atos do Poder Executivo, inclusive os da Administração Indireta, com as alterações introduzidas pelas Leis n.ºs 5.318, de 1986 e 7.965, de 1992, solicito o envio de ofício à Presidência da Agência em epígrafe, a fim de que seja remetida a esta Comissão a documentação relacionad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líticas e diretrizes da autarquia, relativamente aos anos de 2003 a 2011, conforme disposto no inciso III do artigo 3º da lei supra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salientar que a referida documentação já havia sido requerida em cota de fls. 162, no entanto, ainda não foram juntadas ao processo em análise, motivo pelo qual reforço o pedido no m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cumpre-me informar que a Artesp deve cumprir os prazos da Lei 4.595, de 1985, sob pena de infringir a Lei Federal n.º 8.429, de 2 de junho de 1992, em seus artigos 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putado Roberto Massafera - PSDB</w:t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2431 150812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56:00Z</dcterms:created>
  <dc:creator>DDO</dc:creator>
  <dc:description/>
  <dc:language>en-US</dc:language>
  <cp:lastModifiedBy>lenovo</cp:lastModifiedBy>
  <dcterms:modified xsi:type="dcterms:W3CDTF">2012-08-15T20:56:00Z</dcterms:modified>
  <cp:revision>2</cp:revision>
  <dc:subject/>
  <dc:title>Acessorios_Parecer.doc</dc:title>
</cp:coreProperties>
</file>