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1164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ATIVIDADES ECONÔMICAS, SOBRE O PROJETO DE LEI Nº 225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Welson Gasparini, o projeto em epígrafe tem por escopo incluir no calendário turístico do Estado o “Festival Tanabata”, que se realiza anualmente no mês de julho, no Município de Ribeirão P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>Nos termos regimentais, o projeto esteve em pauta nos dias correspondentes às 4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4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12 a 19/04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ncaminhado à Comissão de Constituição, Justiça e Redação, o projeto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presente oportunidade, o projeto encontra-se nesta Comissão de Atividades Econômicas para ser analisado à luz dos aspectos definidos no artigo 31, § 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a qualidade de Relator designado para examinar a matéria, entendemos que a proposição merece ser aprovada, uma vez que o “Festival Tanabata” é um evento de tradição no Município de Ribeirão Preto, aproximando os numerosos frequentadores da cultura japonesa, tão rica e de importância histórica para o Brasil e para 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Ressaltamos, ainda, que o festival conta com uma verdadeira variedade de elementos da cultura japonesa, incluindo manifestações artísticas e folclóricas, além da vasta culinária oriental, que hoje já integra o circuito gastronômico de inúmeras cidades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mo exemplo da riqueza cultural, vale citar a justificativa do autor do projeto, segundo o qual estão presentes no festival “danças folclóricas, música e seus delicados instrumentos, artes marciais, taiko (tambores japoneses), karaokê, pintura, origami, kirigami, ikebana, bonsai, apresentação de pipas, cosplay, roupas tradicionais, mangá e as famosas comidas japonesa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Inegável, assim, a relevância da inclusão do “Festival Tanabata” no calendário turístico do Estado, evidenciando a tradição e a qualidade desse evento a ser desfrutado pelos cidadãos paulistas anualmente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nte o exposto, somos favoráveis ao Projeto de Lei nº 225,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) José Bittencourt – Relator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provado o projeto, conclusivamente, conforme voto do relator, nos termos dos artigos 31, e 33, do Regimento Intern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ala das Comissões, em 14-8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Itamar Borges –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na do Carmo – José Zico Prado – Ed Thomas – Reinaldo Alguz – Helio Nishimoto – Itamar Borges – Welson Gasparini </w:t>
      </w:r>
    </w:p>
    <w:p>
      <w:pPr>
        <w:pStyle w:val="Normal"/>
        <w:spacing w:lineRule="auto" w:line="360"/>
        <w:jc w:val="both"/>
        <w:rPr>
          <w:rFonts w:cs="Arial (W1);Arial"/>
        </w:rPr>
      </w:pPr>
      <w:r>
        <w:rPr>
          <w:sz w:val="24"/>
        </w:rPr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505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77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690"/>
        </w:tabs>
        <w:ind w:left="469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834"/>
        </w:tabs>
        <w:ind w:left="483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978"/>
        </w:tabs>
        <w:ind w:left="497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5122"/>
        </w:tabs>
        <w:ind w:left="512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5266"/>
        </w:tabs>
        <w:ind w:left="526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10"/>
        </w:tabs>
        <w:ind w:left="541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554"/>
        </w:tabs>
        <w:ind w:left="555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29:00Z</dcterms:created>
  <dc:creator>DDO</dc:creator>
  <dc:description/>
  <dc:language>en-US</dc:language>
  <cp:lastModifiedBy>Lenovo</cp:lastModifiedBy>
  <dcterms:modified xsi:type="dcterms:W3CDTF">2012-08-16T19:29:00Z</dcterms:modified>
  <cp:revision>2</cp:revision>
  <dc:subject/>
  <dc:title>Acessorios_Parecer.doc</dc:title>
</cp:coreProperties>
</file>