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 1165, DE 2012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º 260, DE 201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João Caramez, o projeto em epígrafe tem por escopo incluir no Calendário Turístico do Estado a “Tropeada Paulista de Itararé à Sorocaba”, realizada anualmente, na segunda quinzena do mês de maio, na região sudoeste paul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 do parágrafo único do artigo 148 do Regimento Interno, a propositura esteve em pauta nos dias correspondentes às 46ª a 50ª Sessões Ordinárias, de 23 de abril a 02 de mai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 mencionar, ainda, informação prestada pela Divisão de Pesquisa Jurídica desta Casa, segundo a qual não há legislação incluindo no Calendário Turístico do Estado o evento em quest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nte o exposto, somos favoráveis à aprovação do Projeto de lei nº 260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ex Manente - Relator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Comissões, em 13/6/2012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onso Lobato - Antonio Salim Curiati - Alex Manente - Carlos Cezar – Enio Tatto – Vanessa Damo - Maria Lúcia Cardoso Amary - André Soares – Roque Barbiere – Cauê Macris – João Antonio Filho</w:t>
      </w:r>
    </w:p>
    <w:sectPr>
      <w:type w:val="nextPage"/>
      <w:pgSz w:w="11906" w:h="16838"/>
      <w:pgMar w:left="1701" w:right="1417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8:00Z</dcterms:created>
  <dc:creator>DDO</dc:creator>
  <dc:description/>
  <dc:language>en-US</dc:language>
  <cp:lastModifiedBy>ALESP</cp:lastModifiedBy>
  <dcterms:modified xsi:type="dcterms:W3CDTF">2012-08-16T19:48:00Z</dcterms:modified>
  <cp:revision>2</cp:revision>
  <dc:subject/>
  <dc:title>Acessorios_Parecer.doc</dc:title>
</cp:coreProperties>
</file>