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4"/>
        </w:rPr>
      </w:pPr>
      <w:r>
        <w:rPr>
          <w:szCs w:val="24"/>
        </w:rPr>
        <w:t>PARECER N° 1166, DE 201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ATIVIDADES ECONÔMICAS SOBRE O PROJETO DE LEI N° 260, DE 2012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141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João Caramez, o projeto em epígrafe tem por escopo incluir no Calendário Turístico do Estado a “Tropeada Paulista de Itararé a Sorocaba”, realizada anualmente, na segunda quinzena do mês de maio, na região sudoeste paulista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 do Regimento Interno, a propositura esteve em pauta nos dias correspondentes às 46ª a 50ª Sessões Ordinárias, de 23 de abril a 02 de maio de 2012, não recebendo emendas ou substitutivos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te-nos, na sequência do processo legislativo, analisar seu mérito, de acordo com o previsto no § 12 do artigo 31 do Regimento Interno desta Casa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tura pretende incluir no calendário turístico do Estado a “Tropeada Paulista de Itararé a Sorocaba”, que se realiza anualmente, na segunda quinzena do mês de maio, na região sudoeste paulista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ndemos que a iniciativa merece prosperar, uma vez que a Tropeada refaz o percurso dos tropeiros paulistas, através da Rota dos Tropeiros Caminho Paulista das Tropas que vai de Itararé a Sorocaba, revivendo alguns dos feitos dos tropeiros em solo paulista. A Tropeada de Itararé a Sorocaba percorre aproximadamente 400 quilômetros, contribuindo para o fomento do turismo rural, cultural, de aventura e de lazer da região Sudoeste Paulista e do Vale do Ribeira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escentamos que, através de informação fornecida pelo Departamento de Documentação e Informação desta Casa, ainda não há lei incluindo a Tropeada em tela no Calendário Turístico do Estado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forma, por tratar-se de relevante iniciativa, somos favoráveis à aprovação do Projeto de Lei nº 260, de 2012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José Bittencourt - Relator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projeto, conclusivamente, conforme voto do relator, nos termos dos artigos 31 e 33 do Regimento Interno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a das Comissões, em 14/8/2011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tamar Borges – Presidente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d Thomas - Hélio Nishimoto – Ana do Carmo - Itamar Borges – José Zico Prado – Geraldo Vinholi – Welson Gasparini</w:t>
      </w:r>
    </w:p>
    <w:sectPr>
      <w:type w:val="nextPage"/>
      <w:pgSz w:w="11906" w:h="16838"/>
      <w:pgMar w:left="1701" w:right="1417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9:59:00Z</dcterms:created>
  <dc:creator>DDO</dc:creator>
  <dc:description/>
  <dc:language>en-US</dc:language>
  <cp:lastModifiedBy>ALESP</cp:lastModifiedBy>
  <cp:lastPrinted>2012-06-26T16:13:00Z</cp:lastPrinted>
  <dcterms:modified xsi:type="dcterms:W3CDTF">2012-08-16T19:59:00Z</dcterms:modified>
  <cp:revision>2</cp:revision>
  <dc:subject/>
  <dc:title>Acessorios_Parecer.doc</dc:title>
</cp:coreProperties>
</file>