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90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SCALIZAÇÃO E CONTROLE, SOBRE O PROCESSO RGL Nº 1741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ara analisar a matéria, ratificamos a manifestação exarada às fls. 67 e 68, que tomou conhecimento da proposta orçamentária da CETESB para o exercício de 2012 e propôs o arquivamento do Processo RGL nº 1741, de 2012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Carus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 propondo arquiv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4-8-20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a Leã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ia Leão – Carlão Pignatari – Jorge Caruso – Roberto Morais – Milton Leite Filho – Isac Reis – Roberto Massafera 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ÇÃO A QUE SE REFERE O RELATOR </w:t>
      </w:r>
    </w:p>
    <w:p>
      <w:pPr>
        <w:pStyle w:val="Normal"/>
        <w:spacing w:lineRule="atLeast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anhia Ambiental do Estado de São Paulo – CETESB remeteu a esta Assembleia sua proposta orçamentária referente as ano de 2012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mpresa, a qual está ligada à Secretaria do Meio Ambiente, é a agência ambiental paulista responsável pelo desenvolvimento de ações de controle, licenciamento, fiscalização e monitoramento das atividades potencialmente poluidoras. Essas ações estão voltadas para a promoção, proteção e a recuperação da qualidade do ar, das águas e do solo. Está incluída no rol dos 16 Centros de referência da ONU para questões ambientais e coopera com 184 países no gerenciamento do ambiente, especialmente com a transferência de informações e tecnologia. É, também, uma das cinco instituições mundiais da Organização Mundial da Saúde que analisam a qualidade da água para o abastecimento e prestam consultoria, dentro do Programa das Nações Unidas para o Desenvolvimento, sobre resíduos perigosos na América Latin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os autos, verifica-se que a documentação de fls. 03 a 66 preenche a exigência da lei que regulamenta a matéri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a Comissão de Fiscalização e Controle toma conhecimento da proposta orçamentária da Companhia Ambiental do Estado de São Paulo – CETESB para o exercício de 2012, propondo o arquivamento do Processo RGL n° 1741, de 2012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 (W1);Arial"/>
        </w:rPr>
      </w:pPr>
      <w:r>
        <w:rPr>
          <w:rFonts w:cs="Arial" w:ascii="Arial" w:hAnsi="Arial"/>
          <w:sz w:val="22"/>
          <w:szCs w:val="22"/>
        </w:rPr>
        <w:t xml:space="preserve">Geraldo Vinholi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07:00Z</dcterms:created>
  <dc:creator>DDO</dc:creator>
  <dc:description/>
  <dc:language>en-US</dc:language>
  <cp:lastModifiedBy>Lenovo</cp:lastModifiedBy>
  <dcterms:modified xsi:type="dcterms:W3CDTF">2012-08-20T19:07:00Z</dcterms:modified>
  <cp:revision>2</cp:revision>
  <dc:subject/>
  <dc:title>Acessorios_Parecer.doc</dc:title>
</cp:coreProperties>
</file>