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185, DE 201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FISCALIZAÇÃO E CONTROLE, SOBRE O PROCESSO RGL N° 7092, DE 2011</w:t>
      </w:r>
    </w:p>
    <w:p>
      <w:pPr>
        <w:pStyle w:val="Normal"/>
        <w:spacing w:lineRule="auto" w:line="3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ei n.º 4.595, de 18 de junho de 1985, e suas alterações posteriores dispõem sobre a fiscalização, pela Assembleia Legislativa, dos atos do Poder Executivo, inclusive os da Administração Indireta. Portanto, com o fim de cumprir tal determinação legal, a Agência Metropolitana de Campinas – AGEMCAMP remeteu a esta Casa a documentação exigida relativamente aos exercícios de 2004 a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a matéria à Comissão de Fiscalização e Controle, compete-nos, em obediência ao disposto no § 15 do artigo 31 do Regimento Interno desta Casa, combinado com o imposto no artigo 3º da lei sobredita, analisar o desempenho da referida autarquia no cumprimento dos objetivos estipulados quando da sua criação, ressalvadas as alterações posteri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o examinarmos os autos, verifica-se que a documentação ali inserida preenche as exigências formais contidas no artigo 3º da lei que regulamenta a matéria, submetendo os aspectos gerais da administração da AGEMCAMP ao conhecimento desta Assembleia</w:t>
      </w:r>
      <w:r>
        <w:rPr/>
        <w:t xml:space="preserve">. </w:t>
      </w:r>
      <w:r>
        <w:rPr>
          <w:rFonts w:cs="Arial" w:ascii="Arial" w:hAnsi="Arial"/>
          <w:sz w:val="24"/>
          <w:szCs w:val="24"/>
        </w:rPr>
        <w:t xml:space="preserve">Foi possível constatar que a Agência Metropolitana de Campinas, vinculada à Secretaria de Economia e Planejamento, desenvolveu, nos anos analisados, as atividades para as quais foi criada, integrando a organização, o planejamento e a execução das funções públicas de interesse comum da Região Metropolitana de Campin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que as contas da AGEMCAMP, referentes ao ano de 2007, foram consideradas regulares pelo Tribunal de Contas do Estado nos autos do processo TC – 13974/026/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destacar, ainda, que o Tribunal de Contas do Estado de São Paulo – TCE/SP, em resposta ao ofício enviado por esta Comissão, informou que não há processos para a análise das contas referentes aos anos de 2004 a 2006, e que as contas apresentadas pela AGEMCAMP referentes aos anos de 2008 a 2010 ainda não foram julgadas, estando os processos em fase de instrução (TC – 2704/026/08, TC – 2714/026/09 e TC – 1733/026/10). Com isso, antes de propormos o arquivamento deste processo, ficamos no aguardo do julgamento final das contas da AGEMCAMP, a ser realizado pelo TCE/SP, para que, na eventualidade de rejeição das referidas contas ou de sua aprovação com ressalvas ou recomendações, a Comissão de Fiscalização e Controle possa tomar as devidas providências acerca de eventuais informações que subsidiarão o presente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or ora, tomamos conhecimento da documentação e das informações contidas no Processo RGL n.° 7092, de 2011, e, conforme ofício enviado pelo TCE informando que as contas apresentadas pela Agência Metropolitana de Campinas – AGEMCAMP referentes aos anos de 2008 a 2010 ainda não foram julgadas, estando os processos em fase de instrução, aguardamos o envio da decisão final do Tribunal de Contas do Estado de São Paul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sac Reis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/08/20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ia Leão – Carlão Pignatari – Roberto Morais – Isac Reis – Milton Leite Filho – Roberto Massafera – Jorge Caruso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17:00Z</dcterms:created>
  <dc:creator>DDO</dc:creator>
  <dc:description/>
  <dc:language>en-US</dc:language>
  <cp:lastModifiedBy>Lenovo</cp:lastModifiedBy>
  <dcterms:modified xsi:type="dcterms:W3CDTF">2012-08-20T19:17:00Z</dcterms:modified>
  <cp:revision>2</cp:revision>
  <dc:subject/>
  <dc:title>Acessorios_Parecer.doc</dc:title>
</cp:coreProperties>
</file>