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ECER Nº 1187, 20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FISCALIZAÇÃO E CONTROLE, SOBRE O PROCESSO RGL 7229, DE 20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 xml:space="preserve">A COMPANHIA DE DESENVOLVIMENTO HABITACIONAL E URBANO - CDHU </w:t>
      </w:r>
      <w:r>
        <w:rPr/>
        <w:t xml:space="preserve">encaminhou cópias dos documentos a esta Casa, relativas aos exercícios de 2003 a 2010, em atendimento à Lei nº 4595, de 18 de junho de 1985 (com suas alterações posteriores), que dispõe sobre a fiscalização, pela Assembléia Legislativa, dos autos do Poder Executivo, inclusive os da Administração Indireta, registrado sob processo RGL 7229 de 2011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 xml:space="preserve">Encaminhado a esta Comissão de Fiscalização e Controle, nos termos do §19 do artigo 31, do nosso Diploma Regimental, combinado com o que determinam os artigos 3º e 5º da mencionada Lei, fomos designadas pelo Senhor Presidente para, na qualidade de relatora, analisar o desempenho da empresa no cumprimento de seus objetivos estatutári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o examinar os autos, verificamos que os documentos encartados aos autos do processo em apreço referem-se à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ÓPIAS DOS BALANÇOS PATRIMONIAIS E DEMONSTERATIVOS CONTABEIS DO EXERCÍCIO ENFOCADO (2003 A 2010).</w:t>
      </w:r>
    </w:p>
    <w:p>
      <w:pPr>
        <w:pStyle w:val="Normal"/>
        <w:spacing w:lineRule="auto" w:line="360"/>
        <w:jc w:val="both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LÍTICA E DIRETRIZES E PROGRAMAS DE INVESTIMENTO – RELATÓRIO DA DIRETORIA JUNTAMENTE COM AS DEMONSTRAÇÕES CONTABÉIS DE CADA EXERCÍCIO ENFOCADO (2003 a 2010)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RMA DE CAPTAÇÃO DE RECURSOS – A EXECUÇÃO DO PRGRAMA HABITACIONAL NOS EXERCÍCIOS ENFOCADOS (2003 A 2010) REALIZADO COM APORTES DE CAPITAL RECEBIDO DA SECRETARIA DA FAZENDA DO ESTADO DE SÃO PAULO e RETORNO DE INVESTIMENTO (PRESTAÇÕES RECEBIDAS DOS MUTUÁRIOS).</w:t>
      </w:r>
    </w:p>
    <w:p>
      <w:pPr>
        <w:pStyle w:val="Normal"/>
        <w:spacing w:lineRule="auto" w:line="360"/>
        <w:jc w:val="both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Nessa senda, esta Comissão toma conhecimento da documentação e das informações contidas no Processo RGL 7229, 2011, sem prejuízo de eventuais e posteriores verificações, recebido o relatório do Tribunal de Contas do Estado de São Pau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É o nosso parec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Carlão Pignatari - Relator 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.</w:t>
      </w:r>
    </w:p>
    <w:p>
      <w:pPr>
        <w:pStyle w:val="Normal"/>
        <w:spacing w:lineRule="auto" w:line="360"/>
        <w:jc w:val="both"/>
        <w:rPr/>
      </w:pPr>
      <w:r>
        <w:rPr/>
        <w:t>Sala das Comissões, em 14/08/2012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>Célia Leão – Carlão Pignatari – Roberto Morais – Isac Reis – Milton Leite Filho – Roberto Massafera – Jorge Carus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26:00Z</dcterms:created>
  <dc:creator>DDO</dc:creator>
  <dc:description/>
  <dc:language>en-US</dc:language>
  <cp:lastModifiedBy>Lenovo</cp:lastModifiedBy>
  <dcterms:modified xsi:type="dcterms:W3CDTF">2012-08-20T19:26:00Z</dcterms:modified>
  <cp:revision>2</cp:revision>
  <dc:subject/>
  <dc:title>Acessorios_Parecer.doc</dc:title>
</cp:coreProperties>
</file>