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ARECER Nº 1211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75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nobre Deputado Mauro Bragato apresentou o Projeto de lei nº 275, de 2012, no sentido de declarar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“Associação Down de Itapira”, naquele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item 2, parágrafo único do artigo 148, do Regimento Interno, a presente proposição esteve em pauta nos dias correspondentes às 048ª a 52ª Sessões Ordinárias (de 25/04a 04/05/12), não tendo recebido emendas ou substitutivos, fls.5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 e Justiça e, em virtude da distribuição da Presidência, nos foi designado, para, na qualidade de Relator, exarar parecer pela Comissão de Constituição, Justiça e Redação à luz do disposto no artigo 31 § 1º, item 6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 Estatutos Sociais e Ata de Constituição da Sociedade de fls.03/08 devidamente registrados no Oficial de Registro Civil de Pessoa Jurídica de Itapira comprovam que a entidade possui personalidade jurídica, atendendo ao disposto no inciso I do artigo 1º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 relatório de atividades comprovado pelos documentos às fls. 13/44 demonstra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 artigos 28 e 29 demonstram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forme declarações de fls. 47 e 48 fica atestada a boa qualidade da reputação dos diretores da Entidade em apreço.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r derradeiro, as demonstrações contábeis e balanço de 2010, verificado a fls. 56, devidamente publicado, atende ao disposto no inciso VII do artigo 1º.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que tange ao mérito, denota-se que a Entidade em destaque presta significativos serviços ao mundo da saúde pública, justificando, desse modo, a declaração de utilidade pública pretend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ante do exposto, nosso parecer é favorável à aprovação do Projeto de lei nº 275, de 201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Cauê Macris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o projeto, conclusivamente, conforme voto do relator, nos termos dos artigos 31 e 33 do Regimento Interno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15/8/2012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Maria Lúcia Cardoso Amary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ndré Soares - Antonio Salim Curiati – Maria Lúcia Amary – Gerson Bittencourt – João Antonio - Cauê Macris – Fernando Capez – Geraldo Cruz – Ulysses Tassinar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06:00Z</dcterms:created>
  <dc:creator>DDO</dc:creator>
  <dc:description/>
  <dc:language>en-US</dc:language>
  <cp:lastModifiedBy>ALESP</cp:lastModifiedBy>
  <dcterms:modified xsi:type="dcterms:W3CDTF">2012-08-20T20:06:00Z</dcterms:modified>
  <cp:revision>3</cp:revision>
  <dc:subject/>
  <dc:title>Acessorios_Parecer.doc</dc:title>
</cp:coreProperties>
</file>