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PARECER N° 1208, D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20, DE 201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 autoria da Deputada Rita Passos, o projeto em epígrafe tem o objetivo de declarar de utilidade pública a “Associação Projeto Oficina Escola de Artes e Ofícios de Itu”, com sede naquele Município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I – O estatuto (fls. 7 a 12), devidamente registrado no Oficial de Registro Civil de Pessoas Jurídicas da Comarca de Itu, comprova que a entidade possui personalidade jurídica, atendendo ao disposto no inciso I do artigo 1°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II – O atestado de fls. 60, assinado por Delegado de Polícia Titular daquele Município, e os relatórios de atividades presentes nos autos 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III – As disposições estatutárias presentes no artigo 17, no parágrafo único do artigo 21 (ambos às fls. 9) e no artigo 29 (fls. 11), bem como o documento de fls. 61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IV – O documento de fls. 34 prova que a entidade está inscrita no Conselho Municipal de Assistência Social (na forma do disposto no artigo 9º da Lei federal n° 8742, de 7 de dezembro de 1993)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V – Os relatórios de fls. 38 a 41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VI – O atestado de fls. 60, assinado por Delegado de Polícia Titular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VII – Por fim, o balanço de fls. 66, publicado no jornal “Folha da Cidade”, atende ao disposto no inciso VII do artigo 1°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° 20, de 2012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Geraldo Cruz – </w:t>
      </w:r>
      <w:r>
        <w:rPr>
          <w:rFonts w:cs="Arial" w:ascii="Arial" w:hAnsi="Arial"/>
        </w:rPr>
        <w:t>Relat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rovado conclusivamente, conforme o voto do relator, nos termos dos artigos 31 e 33 do Regimento Inte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la das Comissões, em 15/08/20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) Maria Lúcia Cardoso Amary – 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rnando Capez – Antonio Salim Curiati - Maria Lúcia Cardoso Amary – Cauê Macris – Geraldo Cruz – João Antônio – Ulysses Tassinari – Gerson Bittencou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57:00Z</dcterms:created>
  <dc:creator>DDO</dc:creator>
  <dc:description/>
  <dc:language>en-US</dc:language>
  <cp:lastModifiedBy>Lenovo</cp:lastModifiedBy>
  <dcterms:modified xsi:type="dcterms:W3CDTF">2012-08-20T19:57:00Z</dcterms:modified>
  <cp:revision>2</cp:revision>
  <dc:subject/>
  <dc:title>Acessorios_Parecer.doc</dc:title>
</cp:coreProperties>
</file>