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ing"/>
        <w:jc w:val="left"/>
        <w:rPr/>
      </w:pPr>
      <w:r>
        <w:rPr/>
        <w:t>PARECER N° 1209, D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A COMISSÃO DE CONSTITUIÇÃO, JUSTIÇA E REDAÇÃO, SOBRE O PROJETO DE LEI N° 92, DE 20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/>
      </w:pPr>
      <w:r>
        <w:rPr/>
        <w:t>De autoria do Deputado Marcos Neves, o projeto em epígrafe tem o objetivo de declarar de utilidade pública o “Projeto Semente – Amparo Responsável Educacional de Incentivo Artístico e Ofícios – AREIAO”, com sede no Município de Itapevi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A propositura esteve em pauta nos termos do item 2 do parágrafo único do artigo 148 do Regimento Interno Consolidado sem receber emendas ou substitutivos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 – O estatuto (fls. 5 a 21), devidamente registrado no Oficial de Registro de Títulos e Documentos e Civil de Pessoa Jurídica da Comarca de Cotia, comprova que a entidade possui personalidade jurídica, atendendo ao disposto no inciso 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 – O atestado de fls. 171, assinado pelo Presidente da Câmara daquele Município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II – O atestado de fls. 171, assinado pelo Presidente da Câmara daquele Município, comprova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IV – O documento de fls. 93 prova que a entidade está inscrita no Conselho Estadual do Meio Ambiente – CONSEMA, atendendo ao disposto no inciso IV do artigo 1°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 – Os relatórios de fls. 174 a 182 demonstram o exercício de atividades de caráter beneficente, artístico e cultural nos últimos três anos, atendendo ao disposto no inciso V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 – O atestado de fls. 171, assinado pelo Presidente da Câmara daquele Município, atesta a idoneidade moral dos diretores da entidade, atendendo ao disposto no inciso V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VII – Por fim, o balanço de fls. 183, publicado no jornal “Diário da Região”, atende ao disposto no inciso VII do artigo 1°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ind w:firstLine="2552"/>
        <w:rPr/>
      </w:pPr>
      <w:r>
        <w:rPr/>
        <w:t>Diante do exposto, nosso parecer é favorável à aprovação do Projeto de lei n° 92, de 2012.</w:t>
      </w:r>
    </w:p>
    <w:p>
      <w:pPr>
        <w:pStyle w:val="TextBody"/>
        <w:ind w:firstLine="2552"/>
        <w:rPr/>
      </w:pPr>
      <w:r>
        <w:rPr/>
      </w:r>
    </w:p>
    <w:p>
      <w:pPr>
        <w:pStyle w:val="TextBody"/>
        <w:rPr/>
      </w:pPr>
      <w:r>
        <w:rPr/>
        <w:t>a) Geraldo Cruz - Relator</w:t>
      </w:r>
    </w:p>
    <w:p>
      <w:pPr>
        <w:pStyle w:val="TextBody"/>
        <w:ind w:firstLine="2552"/>
        <w:jc w:val="center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provado conclusivamente, conforme o voto do relator, nos termos dos artigos 31 e 33 do Regimento Interno.</w:t>
      </w:r>
    </w:p>
    <w:p>
      <w:pPr>
        <w:pStyle w:val="TextBody"/>
        <w:rPr/>
      </w:pPr>
      <w:r>
        <w:rPr>
          <w:rFonts w:cs="Arial" w:ascii="Arial" w:hAnsi="Arial"/>
        </w:rPr>
        <w:t>Sala das Comissões, em 15/08/201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) Maria Lúcia Cardoso Amary – Preside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rnando Capez – Antonio Salim Curiati - Maria Lúcia Cardoso Amary – Cauê Macris – Geraldo Cruz – João Antônio – Ulysses Tassinari – Gerson Bittencourt</w:t>
      </w:r>
    </w:p>
    <w:p>
      <w:pPr>
        <w:pStyle w:val="TextBody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5:00Z</dcterms:created>
  <dc:creator>DDO</dc:creator>
  <dc:description/>
  <dc:language>en-US</dc:language>
  <cp:lastModifiedBy>Lenovo</cp:lastModifiedBy>
  <dcterms:modified xsi:type="dcterms:W3CDTF">2012-08-20T20:05:00Z</dcterms:modified>
  <cp:revision>2</cp:revision>
  <dc:subject/>
  <dc:title>Acessorios_Parecer.doc</dc:title>
</cp:coreProperties>
</file>