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RECER N° 1207, DE 2012</w:t>
      </w:r>
    </w:p>
    <w:p>
      <w:pPr>
        <w:pStyle w:val="TextBody"/>
        <w:rPr/>
      </w:pPr>
      <w:r>
        <w:rPr/>
        <w:t>DA COMISSÃO DE CONSTITUIÇÃO, JUSTIÇA E REDAÇÃO, SOBRE O PROJETO DE LEI N° 16, DE 2012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De autoria da Deputada Rita Passos, o projeto em epígrafe tem o objetivo de declarar de utilidade pública o “Grupo de Apoio, Prevenção e Informação ao Soropositivo”, com sede no Município de Itu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03 a 13), devidamente registrado no Registro Civil das Pessoas Jurídicas da Comarca de Itu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 atestado de fls. 54, assinado por Juiz de Dir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O artigo 19 (fls. 7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V – O documento de fls. 19 prova que a entidade está inscrita no Conselho Municipal de Assistência Social (na forma do disposto no artigo 9º da Lei federal n.° 8742, de 7 de dezembro de 1993)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23 a 31 e 45 a 50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 atestado de fls. 32 e 33, assinado pelo Presidente da Câmara daquele Município, atesta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 balanço de fls. 51, publicado no “Jornal A Federação”,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nosso parecer é favorável à aprovação do Projeto de lei n° 16, de 2012.</w:t>
      </w:r>
    </w:p>
    <w:p>
      <w:pPr>
        <w:pStyle w:val="TextBody"/>
        <w:numPr>
          <w:ilvl w:val="0"/>
          <w:numId w:val="3"/>
        </w:numPr>
        <w:rPr/>
      </w:pPr>
      <w:r>
        <w:rPr/>
        <w:t>Afonso Lobato – Relator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, conclusivamente, conforme voto do relator, nos termos dos artigos 31, e 33, do Regimento Interno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15-8-2012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Cardoso Amary – Presidente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dré Soares – Gerson Bittencourt – Antonio Salim Curiati – Maria Lúcia Cardoso Amary – Cauê Macris – João Antonio – Geraldo Cruz – Fernando Capez – Ulysses Tassinari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2552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13:00Z</dcterms:created>
  <dc:creator>DDO</dc:creator>
  <dc:description/>
  <dc:language>en-US</dc:language>
  <cp:lastModifiedBy>Lenovo</cp:lastModifiedBy>
  <cp:lastPrinted>2012-07-13T13:48:00Z</cp:lastPrinted>
  <dcterms:modified xsi:type="dcterms:W3CDTF">2012-08-20T20:13:00Z</dcterms:modified>
  <cp:revision>2</cp:revision>
  <dc:subject/>
  <dc:title>Acessorios_Parecer.doc</dc:title>
</cp:coreProperties>
</file>