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MEIO AMBIENTE E DESENVOLVIMENTO SUSTENTÁVEL, SOBRE O PROJETO DE LEI N.° 924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Jooji Hato, o projeto em epígrafe dispõe sobre o controle e a fiscalização do uso e instalação de equipamentos e aparelhos de som em veículos automotores, bem como das atividades dos estabelecimentos que efetuem instalação sonora nos mesm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109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13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8/09 a 04/10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Meio Ambiente e Desenvolvimento Sustentável, para ser analisada quanto ao mérito, nos termos dos artigos 31, § 11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bora o intento seja digno de elogios, somos obrigados a registrar que a matéria contida na propositura recebe tratamento das normas federais vigentes, em especial da Lei Federal n.º 9.503, de 23 de setembro de 1997, que institui o Código de Trânsito Brasileiro - CTB. Em seu artigo 228, o CTB dispõe qu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ind w:left="25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28. Usar no veículo equipamento com som em volume ou frequência que não sejam autorizados pelo CONTRAN:</w:t>
      </w:r>
    </w:p>
    <w:p>
      <w:pPr>
        <w:pStyle w:val="NormalWeb"/>
        <w:ind w:left="25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ração - grave;</w:t>
      </w:r>
    </w:p>
    <w:p>
      <w:pPr>
        <w:pStyle w:val="NormalWeb"/>
        <w:ind w:left="25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nalidade - multa;</w:t>
      </w:r>
    </w:p>
    <w:p>
      <w:pPr>
        <w:pStyle w:val="NormalWeb"/>
        <w:ind w:left="25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dida administrativa - retenção do veículo para regularização.</w:t>
      </w:r>
    </w:p>
    <w:p>
      <w:pPr>
        <w:pStyle w:val="NormalWeb"/>
        <w:spacing w:lineRule="auto" w:line="360" w:before="0" w:after="0"/>
        <w:ind w:firstLine="21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le aqui destacar que a Resolução mencionada pelo artigo 228 acima transcrito é a de n.º 204, de 20 de outubro de 2006, do Conselho Nacional de Trânsito – CONTRAN. Tal Resolução, ao dispor sobre a matéria, apresenta especificações técnicas divergentes do presente projeto, regulamentando o volume e a frequência dos sons produzidos por equipamentos utilizados em veículos e estabelecendo metodologia para medição a ser adotada pelas autoridades de trânsito ou seus agent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smo que a questão legal acima disposta pudesse ser superada, detectamos, ainda, impropriedades referentes ao mérito do projeto, entretanto, optamos por não emendar a propositura com o fim de não descaracterizá-la. A retirada dos pontos por nós considerados problemáticos na proposta poderia modificar substancialmente a intenção do seu autor, motivo pelo qual nos restringimos a elencar os itens abaixo considerados controversos no Projeto de Lei n.º 924, de 2011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napToGrid w:val="false"/>
        <w:spacing w:lineRule="auto" w:line="360"/>
        <w:ind w:left="0" w:firstLine="2552"/>
        <w:jc w:val="both"/>
        <w:rPr/>
      </w:pPr>
      <w:r>
        <w:rPr>
          <w:rFonts w:cs="Arial" w:ascii="Arial" w:hAnsi="Arial"/>
          <w:szCs w:val="24"/>
        </w:rPr>
        <w:t xml:space="preserve">Artigo 1º, II: existência de possível excesso na restrição de direitos, já que não permite a utilização de aparelhos de som, por veículos estacionados nas vias e logradouros públicos, em </w:t>
      </w:r>
      <w:r>
        <w:rPr>
          <w:rFonts w:cs="Arial" w:ascii="Arial" w:hAnsi="Arial"/>
          <w:szCs w:val="24"/>
          <w:u w:val="single"/>
        </w:rPr>
        <w:t>qualquer</w:t>
      </w:r>
      <w:r>
        <w:rPr>
          <w:rFonts w:cs="Arial" w:ascii="Arial" w:hAnsi="Arial"/>
          <w:szCs w:val="24"/>
        </w:rPr>
        <w:t xml:space="preserve"> volume no horário compreendido entre as 22 horas e as 8 horas da manhã subsequente durante todos os dias da sem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napToGrid w:val="false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go 1º, IV: anulação do objetivo perseguido por vários artigos do projeto, pois a permissão de utilização, por veículos em movimento, de som em qualquer volume também acarreta prejuízos ao sossego públ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napToGrid w:val="false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go 2º: limitação indevida nas hipóteses não abrangidas pelas restrições contidas no projeto de lei, vez que limita, quando da instalação dos equipamentos, a capacidade total de emissão de decibéis do som dos veículos e impossibilita a utilização da potência total do aparelho nas demais situações não elencadas pela futura nor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napToGrid w:val="false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3º, II: falta de especificação do conteúdo da penalidade “interdiçã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napToGrid w:val="false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6º: excesso na aplicação de penalidade, já que a cassação da inscrição no cadastro de contribuintes do ICMS representa medida extrema e, portanto, já regulada por hipóteses específica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ind w:firstLine="2552"/>
        <w:jc w:val="both"/>
        <w:rPr/>
      </w:pPr>
      <w:r>
        <w:rPr>
          <w:sz w:val="24"/>
          <w:szCs w:val="24"/>
        </w:rPr>
        <w:t xml:space="preserve">Diante dos óbices apontados acima, manifestamo-nos </w:t>
      </w:r>
      <w:r>
        <w:rPr>
          <w:b/>
          <w:sz w:val="24"/>
          <w:szCs w:val="24"/>
        </w:rPr>
        <w:t>contrariamente</w:t>
      </w:r>
      <w:r>
        <w:rPr>
          <w:sz w:val="24"/>
          <w:szCs w:val="24"/>
        </w:rPr>
        <w:t xml:space="preserve"> à aprovação do Projeto de Lei n.º 924, de 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eputado MILTON LEITE FILHO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4"/>
        </w:rPr>
      </w:pPr>
      <w:r>
        <w:rPr>
          <w:rFonts w:cs="Arial (W1);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2844 210812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37:00Z</dcterms:created>
  <dc:creator>DDO</dc:creator>
  <dc:description/>
  <dc:language>en-US</dc:language>
  <cp:lastModifiedBy>adminddo</cp:lastModifiedBy>
  <cp:lastPrinted>2012-08-21T15:33:00Z</cp:lastPrinted>
  <dcterms:modified xsi:type="dcterms:W3CDTF">2012-08-21T18:38:00Z</dcterms:modified>
  <cp:revision>3</cp:revision>
  <dc:subject/>
  <dc:title>Acessorios_Parecer.doc</dc:title>
</cp:coreProperties>
</file>