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19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58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Senhor Governador do Estado encaminhou o presente Projeto de lei nº 258, de 2012, com o intuito de revogar a Lei nº 12.408, de 2006, que autoriza a Fazenda do Estado a transmitir, por cessão gratuita, à Universidade Federal de São Paulo – UNIFESP, os direitos possessórios que detém sobre imóvel que especif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45ª a 49ª Sessões Ordinárias (de 19 a 26/04/12), período no qual não recebeu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Como já foi dito, a matéria tem o escopo de revogar a Lei nº 12.408, de 21 de dezembro de 2006, que autoria a Fazenda do Estado a transmitir, por cessão gratuita, à Universidade Federal de São Paulo – UNIFESP, os direitos possessórios que detém sobre o terreno, com benfeitorias, que abrigou a antiga sede da “Hospedaria dos Imigrantes”, no município de Sant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erifica-se, conforme manifestação do Magnífico Reitor da UNIFESP, o imóvel cedido não é mais de interesse da Universidade, devida as alterações estruturais promovidas nas instalações do “campus” da Baixada Santi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r outro lado, os organismos estaduais instados a se manifestar sobre o desinteresse da universidade, autorizaram a rescisão do Termo de Cessão de Direitos Possessórios, motivo pelo qual se torna pertinente a revogação da mencionada legisl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nota-se, portanto, que a medida é de natureza legislativa e de iniciativa do Poder Executivo, nos termos do artigo 47, inciso XI, da Constituição Estadu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outra parte, no que tange à legalidade e juridicidade a matéria, também, não merece restrições, considerando que se harmoniza com o nosso ordenamento jurídic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 âmbito da nossa competência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258,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-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/06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Cardoso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Lúcia Cardoso Amary – Antonio Salim Curiati – André Soares – Cauê Macris – Afonso Lobato – João Antonio – Enio Tatto – Ana do Carmo – Vanessa Damo – Carlos Ceza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3:00Z</dcterms:created>
  <dc:creator>DDO</dc:creator>
  <dc:description/>
  <dc:language>en-US</dc:language>
  <cp:lastModifiedBy>Lenovo</cp:lastModifiedBy>
  <dcterms:modified xsi:type="dcterms:W3CDTF">2012-08-21T18:43:00Z</dcterms:modified>
  <cp:revision>2</cp:revision>
  <dc:subject/>
  <dc:title>Acessorios_Parecer.doc</dc:title>
</cp:coreProperties>
</file>