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17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19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deputada Beth Sahão, o projeto em epígrafe objetiva obrigar o Estado de São Paulo a fazer constar em todos os editais de licitação e contratos diretos som licitação a exigência de reserva de 5% das vagas de emprego para mulheres na área de construção de obras pública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156ª a 160ª Sessões Ordinárias, de 13/12/10 a 17/12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projeto apresentado, verifica-se que o mesmo está eivado com a mácula da inconstitucionalidade. Senão veja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itura em tela, do modo como se encontra, caracteriza-se como verdadeira ingerência do Poder Legislativo no Executivo Estadual, afrontando as funções de organizar, superintender e dirigir os serviços públicos, desrespeitando, assim, o principio da independência e harmonia dos Poderes, previsto no artigo 5º, </w:t>
      </w:r>
      <w:r>
        <w:rPr>
          <w:rFonts w:cs="Times New Roman" w:ascii="Times New Roman" w:hAnsi="Times New Roman"/>
          <w:i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 xml:space="preserve">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sanar o vício apontado, sugerimos a alteração do artigo 1º do presente projeto de lei, com vistas a expurgar o termo “Fica o Estado de São Paulo obrigado a fazer constar” pela expressão “Fica o Poder Executivo autorizado a const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nstal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fixe a exigência do projeto; pelo contrário, apenas o autoriza a fix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,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Fica o Poder Executivo autorizado a faze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star em todos os editais de licitação de obras públicas e em todos os contratos diretos realizados com o mesmo fim, cláusula que traga a exigência de que a empresa contratada reserve 5% (cinco por cento) das vagas de emprego na área de construção civil para pessoas do sexo feminino, desde que a reserva não seja incompatível com o exercício das funções objeto dos contratos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819, de 2010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, com a emenda ora propos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-3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Afonso Lobato – Ana Perugini – Antonio Salim Curiati – Vanessa Damo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DDO</dc:creator>
  <dc:description/>
  <dc:language>en-US</dc:language>
  <cp:lastModifiedBy>Lenovo</cp:lastModifiedBy>
  <dcterms:modified xsi:type="dcterms:W3CDTF">2012-08-21T18:48:00Z</dcterms:modified>
  <cp:revision>2</cp:revision>
  <dc:subject/>
  <dc:title>Acessorios_Parecer.doc</dc:title>
</cp:coreProperties>
</file>