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PARECER N° 1220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INFRAESTRUTURA SOBRE O PROJETO DE LEI N° 258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Senhor Governador do Estado, o projeto em epígrafe objetiva revogar a Lei nº 12.408, de 2006, que autoriza a Fazenda do Estado a transmitir, por cessão gratuita, à Universidade Federal de São Paulo – UNIFESP, os direitos possessórios que detém sobre imóvel que especif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45ª a 49ª Sessões Ordinárias, de 19 a 26 de abril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7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revogar a Lei nº 12.408, de 2006, que autoriza a Fazenda do Estado a transmitir, por cessão gratuita, à Universidade Federal de São Paulo – UNIFESP, os direitos possessórios que detém sobre o terreno, com benfeitorias, que abrigou a antiga sede da “Hospedaria dos Imigrantes”, no município de Sant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, segundo justificativa que acompanha o projeto, que o Reitor da UNIFESP, em ofício encaminhado ao Senhor Governador do Estado, se manifestou indicando que o imóvel objeto da cessão outorgada em decorrência da Lei nº 12.408, de 2006, não é mais necessário à Univers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ientamos, de acordo com a mesma justificativa, que o Conselho do Patrimônio Imobiliário autorizou a rescisão do Termo de Cessão de Direitos Possessórios e a consequente devolução do imóvel a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saltamos, ainda, que a Secretaria de Desenvolvimento Econômico, Ciência e Tecnologia informou que há projeto para a instalação de uma FATEC naquele imóve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revogação da Lei nº 12.408, de 2006, que autorizou a transmissão, por cessão gratuita, dos direitos possessórios do imóvel que abrigou a antiga sede da “Hospedaria dos Imigrantes” à UNIFESP, se faz necessária, pois já ocorreu a rescisão do Termo de Cessão de Direitos Possessórios e há um projeto da Secretaria de Desenvolvimento Econômico, Ciência e Tecnologia para a instalação de uma Faculdade de Tecnologia – FATEC no imóvel retom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58, de 2012, “ad referendum” do E. plenário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none"/>
        </w:rPr>
        <w:t>a) Geraldo Cruz - Relato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5/08/201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sé Zico Prado – Presid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Zico Prado – Carlão Pignatari – Welson Gasparini – Geraldo Cruz – Ulysses Tassinari – Edmir Chedid – Alex Manente – João Antoni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caps/>
          <w:szCs w:val="24"/>
          <w:u w:val="none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</w:rPr>
      </w:pPr>
      <w:r>
        <w:rPr>
          <w:rFonts w:cs="Arial (W1);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0:00Z</dcterms:created>
  <dc:creator>DDO</dc:creator>
  <dc:description/>
  <dc:language>en-US</dc:language>
  <cp:lastModifiedBy>Lenovo</cp:lastModifiedBy>
  <cp:lastPrinted>2012-07-04T12:09:00Z</cp:lastPrinted>
  <dcterms:modified xsi:type="dcterms:W3CDTF">2012-08-21T18:50:00Z</dcterms:modified>
  <cp:revision>2</cp:revision>
  <dc:subject/>
  <dc:title>Acessorios_Parecer.doc</dc:title>
</cp:coreProperties>
</file>