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1223 , DE 201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8"/>
        </w:rPr>
        <w:t>DE RELATOR ESPECIAL, EM SUBSTITUIÇÃO AO DA COMISSÃO DE CONSTITUIÇÃO, JUSTIÇA E REDAÇÃO, SOBRE O PROJETO DE LEI COMPLEMENTAR Nº 46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O nobre Deputado Estevam Galvão apresentou o Projeto de Lei Complementar nº 46, de 2011, com o condão de alterar a Lei nº 10.426, de 1971, que estabelece requisitos mínimos para a criação de estâ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regimentais, a proposta esteve em pauta nos dias correspondentes às 88ª a 92ª Sessões Ordinárias (de 22/08 a 29/08/11), período no qual recebeu uma emenda de fls.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Em prosseguimento ao processo legislativo a iniciativa foi remetida à Comissão de Constituição, Justiça e Redação, nos termos do artigo 31, § 1º, da Consolidação do Regimento Interno.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>Não tendo aquele órgão técnico se manifestado dentro do prazo regimental, fomos designadas para, na qualidade de Relatora Especial examinar a matéria em questão.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tratar-se de matéria de natureza legislativa e, quanto à iniciativa, de competência concorrente, conforme dispõe o caput do artigo 24, da Constituição Estadual. </w:t>
      </w:r>
    </w:p>
    <w:p>
      <w:pPr>
        <w:pStyle w:val="TextBodyIndent"/>
        <w:ind w:left="0" w:firstLine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que tange a emenda apresentada pelo Deputado José Bittencourt, há de se destacar que a mesma vem aprimorar o texto original, sem não entanto maculá-lo de antijuridicidade. </w:t>
      </w:r>
    </w:p>
    <w:p>
      <w:pPr>
        <w:pStyle w:val="Normal"/>
        <w:ind w:firstLine="42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544"/>
        <w:jc w:val="both"/>
        <w:rPr/>
      </w:pPr>
      <w:r>
        <w:rPr>
          <w:b/>
          <w:bCs/>
          <w:sz w:val="28"/>
          <w:szCs w:val="28"/>
        </w:rPr>
        <w:t xml:space="preserve">Assim sendo, no âmbito da nossa competência, opinamos pela constitucionalidade, legalidade e juridicidade do Projeto de Lei Complementar nº 46, de 2011, </w:t>
      </w:r>
    </w:p>
    <w:p>
      <w:pPr>
        <w:pStyle w:val="Normal"/>
        <w:ind w:firstLine="42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ria Lúcia Cardoso Amary - Relatora Especial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06:00Z</dcterms:created>
  <dc:creator>DDO</dc:creator>
  <dc:description/>
  <dc:language>en-US</dc:language>
  <cp:lastModifiedBy>lenovo</cp:lastModifiedBy>
  <dcterms:modified xsi:type="dcterms:W3CDTF">2012-08-21T19:06:00Z</dcterms:modified>
  <cp:revision>3</cp:revision>
  <dc:subject/>
  <dc:title>Acessorios_Parecer.doc</dc:title>
</cp:coreProperties>
</file>