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1221, DE 201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35, DE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José Ary Fossen apresentou o Projeto de lei nº 35, de 2012, com o condão de acrescentar ao artigo 1º, de 1973, alterada pela Lei nº 12.292, de 2006, o § 11, dispondo sobre a competência da SABESP para o fornecimento e manutenção de hidrantes para o combate a incêndi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7ª a 11ª Sessões Ordinárias (de 13/02/12 a 23/02/12), não tendo recebido emendas ou substitutivos, conforme certidão de fls. 09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fazê-lo, denota-se que a propositura versa sobre matéria de natureza legislativa e de iniciativa concorrente, na medida em que trata de assegurar direitos  à saúde e segurança aos cidadãos, cujo espírito encontra respaldo na artigo 24, XII, da Constituição Federal, enquanto legislação suplementar às normas gerais editadas pela Uni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e outra parte, sob o ângulo da juridicidade a matéria, também, não merece restrições, de vez que não se contrapõe ao nosso ordenamento jurídic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A esse propósito, convém lembrar, ainda, que, conforme destaca com competência o Autor, a matéria em apreço almeja conferir maior precisão e evitar azo à interpretações no que tange às obrigações inseridas na legislação ora aperfeiçoada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35, de 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ê Macris – Rel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3-6-201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Cardoso Amary –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uê Macris – Antonio Salim Curiati – Enio Tatto – André Soares – Maria Lúcia Cardoso Amary – João Antonio – Vanessa Damo – Ana do Carmo – Carlos Cezar – Afonso Lobato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58:00Z</dcterms:created>
  <dc:creator>DDO</dc:creator>
  <dc:description/>
  <dc:language>en-US</dc:language>
  <cp:lastModifiedBy>Lenovo</cp:lastModifiedBy>
  <dcterms:modified xsi:type="dcterms:W3CDTF">2012-08-21T18:58:00Z</dcterms:modified>
  <cp:revision>2</cp:revision>
  <dc:subject/>
  <dc:title>Acessorios_Parecer.doc</dc:title>
</cp:coreProperties>
</file>