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-709" w:hanging="0"/>
        <w:jc w:val="left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  <w:t>PARECER Nº 1222, DE 2012</w:t>
      </w:r>
    </w:p>
    <w:p>
      <w:pPr>
        <w:pStyle w:val="Corpodetexto2"/>
        <w:spacing w:lineRule="atLeast" w:line="24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º 35, DE 201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Ary Fossen, o projeto em epígrafe pretende acrescentar ao artigo 1° da Lei n° 119, de 29 de junho de 1973, o parágrafo 11, acerca do fornecimento de água pela Companhia de Saneamento Básico do Estado de São Paulo – SABESP para o combate a incêndios. 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7º, do Regimento Interno Consolidado, cumpre a esta Comissão de Infraestrutura emitir parecer quanto ao mérito da proposição em análise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a propositura pretende acrescentar um dispositivo na Lei n° 119, de 1973, que autoriza a criação da SABESP, estabelecendo como competência da Companhia o fornecimento de água para o combate a incêndios, por meio do projeto, aquisição, instalação e manutenção de hidrantes nas redes públicas de distribuição de água por ela operadas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 que o projeto merece prosperar, uma vez que explicita uma competência que já vem sendo exercida pela SABESP nos Municípios cuja distribuição de água está sob sua responsabilidade, conferindo, assim, maior clareza e segurança jurídica à administração pública e aos próprios administrad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mos, sob outro prisma, que o mérito do projeto também se revela ao cuidar de assunto de relevo excepcional, qual seja, a saúde e integridade física dos cidadãos e a segurança relacionada ao combate de incêndios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os incêndios que ocorrem em meio urbano dependem da ação do Corpo de Bombeiros, que utiliza carros apropriados para reservar, transportar e esguichar água, combatendo o alastramento do fogo pelo processo de resfriamento. No entanto, o incêndio pode ocorrer em locais distantes de reservatórios de água para o abastecimento dos carros, fato que pode atrasar o trabalho do Corpo de Bombeiros e, portanto, aumentar a exposição de prédios e pessoas aos estragos e perigos do fogo. 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resença de hidrantes numerosos e em funcionamento, espalhados pela cidade, garante-se a disponibilização em abundância de água para a atuação dos bombeiros, evitando-se, no mais das vezes, o atraso ou a limitação no combate ao fog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ao Projeto de Lei nº 35, de 2012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Geraldo Cruz – Relato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5-8-2012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José Zico Prad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José Zico Prado – Carlão Pignatari – João Antonio – Welson Gasparini – Geraldo Cruz – Ulysses Tassinari – Alex Manente – Edmir Chedid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3:00Z</dcterms:created>
  <dc:creator>DDO</dc:creator>
  <dc:description/>
  <dc:language>en-US</dc:language>
  <cp:lastModifiedBy>Lenovo</cp:lastModifiedBy>
  <dcterms:modified xsi:type="dcterms:W3CDTF">2012-08-21T19:03:00Z</dcterms:modified>
  <cp:revision>2</cp:revision>
  <dc:subject/>
  <dc:title>Acessorios_Parecer.doc</dc:title>
</cp:coreProperties>
</file>