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27, DE 201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DA COMISSÃO DE FISCALIZAÇÃO E CONTROLE, SOBRE O PROCESSO RGL N° 2918, DE 2010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para o Desenvolvimento da Educação - FDE remeteu a esta Casa documentação relativa ao exercício de 2008, em atendimento aos artigos 3º e 5º da Lei n.º 4.595, de 18 de junho de 1985, que dispõe sobre a fiscalização, pela Assembleia Legislativa, dos atos do Poder Executivo, inclusive os da Administração Indir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e manifestação anterior sobre a referida documentação, RATIFICAMOS a opinião externada às fls. 139 e 140 dos autos, posto concordarmos inteiramente com a posição ali adotada, que conclui pelo conhecimento da documentação e arquivamento do Processo RGL n.º 2918,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>
          <w:rFonts w:cs="Arial (W1);Arial"/>
        </w:rPr>
        <w:t>Roberto Morai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propondo o arquivamen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4-2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Célia Leã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élia Leão – Roberto Morais – Milton Leite Filho – Jorge Caruso – Roberto Massafera – Isac Reis (contrário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MANIFESTAÇÃO A QUE SE REFERE O RELATOR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4.595, de 18 de junho de 1985, e suas alterações posteriores dispõem sobre a fiscalização pela Assembleia Legislativa dos atos do Poder Executivo, inclusive os da Administração Indireta. Portanto, a fim de cumprir tal determinação legal, a Fundação para o Desenvolvimento da Educação remeteu a esta Casa a documentação exigida relativamente ao exercício de 2008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Companhia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 os autos, verifica-se que a documentação de fls. 1 a 104, complementada pelas informações enviadas pelo Tribunal de Contas do Estado (fls. 111 a 138), preenche as exigências formais contidas no artigo 3º da lei que regulamenta a matéria, submetendo os aspectos gerais da administração da entidade ao conhecimento desta Assembleia. 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s demonstrações financeiras da entidade, faz-se oportuno salientar o entendimento dos auditores independentes, cujo parecer, encartado às fls. 13, concluiu que as demonstrações contábeis “representam adequadamente, em todos os aspectos relevantes, a posição orçamentária,  patrimonial e financeira da Fundação para o Desenvolvimento da Educação, exceto quanto à ausência de constituição de provisão para contingências trabalhistas, o que acabou por superestimar o patrimônio líquido da FDE. 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 razão, com a aprovação do Parecer n.º 688, de 2011, esta Comissão solicitou ao Tribunal de Contas do Estado documentação acerca da análise do desempenho da FDE no exercício de 2008, bem como a respectiva decisão, que considerou regulares com recomendações as contas da Fundação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foi apresentado na documentação encaminhada pelo TCE, o resultado da inspeção, no qual há manifestação pela aprovação dos atos praticados, com ressalvas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133/134, há uma manifestação do Tribunal de Contas que transcrevemos:</w:t>
      </w:r>
    </w:p>
    <w:p>
      <w:pPr>
        <w:pStyle w:val="Normal"/>
        <w:spacing w:lineRule="atLeast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justificativas apresentadas pela Fundação para o Desenvolvimento da Educação – FDE enfrentaram todos os apontamentos feitos no relatório elaborado pela equipe de fiscalização, os quais foram bem delineados, em itens correspondentes.</w:t>
      </w:r>
    </w:p>
    <w:p>
      <w:pPr>
        <w:pStyle w:val="Normal"/>
        <w:spacing w:lineRule="atLeast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úvidas suscitadas foram dissipadas e para as falhas remanescentes foram noticiadas as medidas de correção já adotadas, as quais deverão ser verificadas por ocasião da próxima fiscalização”.</w:t>
      </w:r>
    </w:p>
    <w:p>
      <w:pPr>
        <w:pStyle w:val="Normal"/>
        <w:spacing w:lineRule="atLeast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também que as mesmas informações que recebemos, foram também encaminhadas à Promotoria da Justiça do Patrimônio Público e Social do Ministério Público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tomamos conhecimento da documentação e das informações contidas no Processo RGL n.° 2918, de 2011, e propomos o arquivamento dos aut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  <w:t xml:space="preserve">Geraldo Vinhol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25:00Z</dcterms:created>
  <dc:creator>DDO</dc:creator>
  <dc:description/>
  <dc:language>en-US</dc:language>
  <cp:lastModifiedBy>Lenovo</cp:lastModifiedBy>
  <dcterms:modified xsi:type="dcterms:W3CDTF">2012-08-21T20:25:00Z</dcterms:modified>
  <cp:revision>2</cp:revision>
  <dc:subject/>
  <dc:title>Acessorios_Parecer.doc</dc:title>
</cp:coreProperties>
</file>