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</w:t>
      </w:r>
      <w:r>
        <w:rPr>
          <w:rFonts w:cs="Arial (W1);Arial"/>
          <w:b/>
          <w:sz w:val="24"/>
          <w:szCs w:val="24"/>
        </w:rPr>
        <w:t>PARECER Nº 1226 , DE 2012</w:t>
      </w:r>
    </w:p>
    <w:p>
      <w:pPr>
        <w:pStyle w:val="Normal"/>
        <w:ind w:left="708"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E RELATOR ESPECIAL, EM SUBSTITUIÇÃO AO DA COMISSÃO DE ATIVIDADES ECONÔMICAS, SOBRE O PROJETO DE LEI Nº 711, DE 2011</w:t>
      </w:r>
    </w:p>
    <w:p>
      <w:pPr>
        <w:pStyle w:val="Normal"/>
        <w:ind w:left="708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Senhor Presidente,</w:t>
      </w:r>
    </w:p>
    <w:p>
      <w:pPr>
        <w:pStyle w:val="Normal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</w:t>
      </w:r>
      <w:r>
        <w:rPr>
          <w:rFonts w:cs="Arial (W1);Arial"/>
          <w:sz w:val="24"/>
          <w:szCs w:val="24"/>
        </w:rPr>
        <w:t xml:space="preserve">Na qualidade de Relator Especial designado para, em substituição à Comissão de Atividades Econômicas,  exarar parecer sobre o Projeto de Lei nº 711, de 2011, de autoria do Deputado Luiz Moura, que restringe a venda de canetas “laser” a professores e palestrantes que comprovem a estrita necessidade da utilização do aparelho para sua atividade laboral, </w:t>
      </w:r>
      <w:r>
        <w:rPr>
          <w:rFonts w:cs="Arial (W1);Arial"/>
          <w:b/>
          <w:sz w:val="24"/>
          <w:szCs w:val="24"/>
        </w:rPr>
        <w:t>ratifico</w:t>
      </w:r>
      <w:r>
        <w:rPr>
          <w:rFonts w:cs="Arial (W1);Arial"/>
          <w:sz w:val="24"/>
          <w:szCs w:val="24"/>
        </w:rPr>
        <w:t xml:space="preserve"> a manifestação de folhas 8, adotando-a como meu parecer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onio Mentor – Relator Especial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sz w:val="24"/>
          <w:szCs w:val="24"/>
        </w:rPr>
        <w:t>MANIFESTAÇÃO A QUE SE REFEFE O RELATOR ESPECIAL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iniciativa do nobre Deputado LUIZ MOURA, a proposição em epígrafe objetiva a restringir a venda de canetas “laser” a professores e palestrantes que comprovem a estrita necessidade da utilização do aparelho para sua atividade labor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o projeto não recebeu qualquer emenda ou substituti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a à Comissão de Constituição e Justiça, a proposição recebeu parecer favorável daquele órgão técnic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pretender restringir a venda de canetas “laser” a professores e palestrantes que comprovem a estrita necessidade da utilização do aparelho para sua atividade laboral, o projeto analisado é uma iniciativa que minimiza o uso inadequado do referido aparelho. É justa o seu mérito e conta com o meu voto favor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m sendo, pelo prisma que compete a esta Comissão analisar, somos favoráveis à aprovação do Projeto de Lei nº </w:t>
      </w:r>
      <w:r>
        <w:rPr>
          <w:rFonts w:cs="Arial" w:ascii="Arial" w:hAnsi="Arial"/>
        </w:rPr>
        <w:t>0711, de 201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)Beth Sah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47:00Z</dcterms:created>
  <dc:creator>DDO</dc:creator>
  <dc:description/>
  <dc:language>en-US</dc:language>
  <cp:lastModifiedBy>lenovo</cp:lastModifiedBy>
  <dcterms:modified xsi:type="dcterms:W3CDTF">2012-08-21T20:47:00Z</dcterms:modified>
  <cp:revision>2</cp:revision>
  <dc:subject/>
  <dc:title>Acessorios_Parecer.doc</dc:title>
</cp:coreProperties>
</file>