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 1232, DE 2012</w:t>
      </w:r>
    </w:p>
    <w:p>
      <w:pPr>
        <w:pStyle w:val="TextBody"/>
        <w:rPr/>
      </w:pPr>
      <w:r>
        <w:rPr/>
        <w:t xml:space="preserve">DE RELATOR ESPECIAL, EM SUBSTITUIÇÃO AO DA COMISSÃO DE TRANSPORTES E COMUNICAÇÕES,  SOBRE O PROJETO DE LEI Nº 610, DE 2011, VETADO TOTAL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a Deputada Regina Gonçalves, o projeto em epígrafe dá a denominação de “Emy Anny Gehring Cardoso” à SP-129, no trecho compreendido entre o Km 58,100 e o Km 75,920, mantendo a denominação de “Gladys Bernardes Minhoto” no trecho entre os Municípios de Boituva e Tatuí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regular tramitação, o projeto foi aprovado e remetido à sanção governamental por meio do Autógrafo nº 29.832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alendo-se do que lhe faculta o artigo 28, § 1º, combinado com o artigo 47, inciso IV, todos da Constituição do Estado, o senhor Governador do Estado resolveu vetar totalmente a proposição, que retornou a esta Casa para nova apreci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nobre Relator Especial em substituição à Comissão de Constituição, Justiça e Redação manifestou-se favoravelmente ao projeto, sustentando que o veto não se fundara em nenhuma razão de natureza constitucional, legal ou jurídica, mas sim por motivo técnico, de méri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metida à Comissão de Transportes e Comunicações, a proposição não recebeu, daquele órgão técnico, manifestação no prazo regimental, razão pela qual veio a este Relator Especial, por força do § 1º do artigo 61 do Regimento Interno, para dizer sobre o méri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façamos coro ao tributo que se pretende prestar à memória de Dona Emy Anny Gehring Cardoso, somos compelidos a perfilhar as razões do Chefe do Poder Executivo, vez que, como apropriadamente argumentou Sua Excelência, conferir denominações diversas a trechos de uma mesma rodovia pode comprometer a exata identificação dela por seus usuári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Ante o exposto, manifestamo-nos favoravelmente ao veto total oposto pelo Governador. Consequentemente, o parecer é </w:t>
      </w:r>
      <w:r>
        <w:rPr>
          <w:rFonts w:cs="Arial" w:ascii="Arial" w:hAnsi="Arial"/>
          <w:b/>
        </w:rPr>
        <w:t>CONTRÁRIO</w:t>
      </w:r>
      <w:r>
        <w:rPr>
          <w:rFonts w:cs="Arial" w:ascii="Arial" w:hAnsi="Arial"/>
        </w:rPr>
        <w:t xml:space="preserve"> ao Projeto de Lei nº 610,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Reinaldo Alguz - </w:t>
      </w:r>
      <w:r>
        <w:rPr>
          <w:rFonts w:cs="Arial" w:ascii="Arial" w:hAnsi="Arial"/>
        </w:rPr>
        <w:t>Relator Espe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15:00Z</dcterms:created>
  <dc:creator>DDO</dc:creator>
  <dc:description/>
  <dc:language>en-US</dc:language>
  <cp:lastModifiedBy>ALESP</cp:lastModifiedBy>
  <dcterms:modified xsi:type="dcterms:W3CDTF">2012-08-22T19:15:00Z</dcterms:modified>
  <cp:revision>2</cp:revision>
  <dc:subject/>
  <dc:title>Acessorios_Parecer.doc</dc:title>
</cp:coreProperties>
</file>