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36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pretende isentar da taxa de inscrição para os vestibulares nas universidades públicas e para os concursos públicos estaduais as candidatas que sejam doadoras regulares de leite materno.</w:t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7ª a 91ª Sessões Ordinárias, de 26 de junho a 1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36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pl436frec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3080 220812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5:00Z</dcterms:created>
  <dc:creator>DDO</dc:creator>
  <dc:description/>
  <dc:language>en-US</dc:language>
  <cp:lastModifiedBy>ALESP</cp:lastModifiedBy>
  <cp:lastPrinted>2012-08-22T16:44:00Z</cp:lastPrinted>
  <dcterms:modified xsi:type="dcterms:W3CDTF">2012-08-22T19:45:00Z</dcterms:modified>
  <cp:revision>2</cp:revision>
  <dc:subject/>
  <dc:title>Acessorios_Parecer.doc</dc:title>
</cp:coreProperties>
</file>