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709" w:hanging="0"/>
        <w:jc w:val="center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  <w:t>PARECER Nº          , DE 2012</w:t>
      </w:r>
    </w:p>
    <w:p>
      <w:pPr>
        <w:pStyle w:val="Normal"/>
        <w:ind w:left="709" w:hanging="0"/>
        <w:jc w:val="center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  <w:t>DA COMISSÃO DE CONSTITUIÇÃO, JUSTIÇA E REDAÇÃO, SOBRE O PROJETO DE LEI COMPLEMENTAR Nº 33, DE 2012.</w:t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o nobre GOVERNADOR, o projeto em epígrafe altera a Lei nº 10.261, de 1968, e a Lei Complementar nº 180, de 1978.</w:t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tendo recebido três emendas.</w:t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ncaminhados os autos a esta Comissão, fui designado Relator para exarar voto sobre a constitucionalidade, legalidade e juridicidade da proposição.</w:t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limites que cabem analisar, não vislumbro óbices à sua aprovação.</w:t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matéria é de natureza legislativa e a iniciativa é privativa do Chefe do Poder Executivo, a teor do que prescreve o artigo 24, § 2º, 4, da Constituição do Estado.</w:t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Quanto às emendas, também não vejo obstáculos.</w:t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851"/>
        <w:jc w:val="both"/>
        <w:rPr/>
      </w:pPr>
      <w:r>
        <w:rPr>
          <w:rFonts w:cs="Andalus" w:ascii="Andalus" w:hAnsi="Andalus"/>
          <w:sz w:val="24"/>
          <w:szCs w:val="24"/>
        </w:rPr>
        <w:t>A Emenda nº 1, de autoria do nobre Deputado Alencar Santana Braga, propõe a inclusão de § 5º ao artigo 1º da Lei Complementar nº 1.041, de 14 de abril de 2008, para permitir maior número de ausências das servidoras gestantes em razão de consultas para pré-natal ou de determinação médica devidamente justificada através de documentação apropriada.</w:t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Emenda nº 2, também de autoria do nobre Deputado Alencar Santana Braga, altera a redação do inciso III do artigo 1º do projeto para incluir a expressão “salvo prescrição médica em contrário”. Vale dizer, pela emenda a concessão de licença gestante será a partir da 32ª (trigésima segunda) se não houver recomendação médica em sentido diverso.</w:t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Emenda nº 3, de autoria do nobre Deputado Carlos Giannazi, inclui inciso no artigo 1º visando à inclusão de inciso no artigo 78 da Lei nº 10.261, de 1968, para permitir o abono de falta decorrente de doação de medula óssea.</w:t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851"/>
        <w:jc w:val="both"/>
        <w:rPr/>
      </w:pPr>
      <w:r>
        <w:rPr>
          <w:rFonts w:cs="Andalus" w:ascii="Andalus" w:hAnsi="Andalus"/>
          <w:sz w:val="24"/>
          <w:szCs w:val="24"/>
        </w:rPr>
        <w:t>Verifico que todas as emendas guardam pertinência temática com a proposição principal, ou seja, têm relação direta ou imediata com esta, e não causam aumento de despesas, razões pelas quais são acolhidas.</w:t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851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voto é </w:t>
      </w:r>
      <w:r>
        <w:rPr>
          <w:rFonts w:cs="Andalus" w:ascii="Andalus" w:hAnsi="Andalus"/>
          <w:b/>
          <w:sz w:val="24"/>
          <w:szCs w:val="24"/>
        </w:rPr>
        <w:t xml:space="preserve">favorável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 xml:space="preserve">Projeto de lei complementar nº 33, de 2012, </w:t>
      </w:r>
      <w:r>
        <w:rPr>
          <w:rFonts w:cs="Andalus" w:ascii="Andalus" w:hAnsi="Andalus"/>
          <w:sz w:val="24"/>
          <w:szCs w:val="24"/>
        </w:rPr>
        <w:t xml:space="preserve">bem como das </w:t>
      </w:r>
      <w:r>
        <w:rPr>
          <w:rFonts w:cs="Andalus" w:ascii="Andalus" w:hAnsi="Andalus"/>
          <w:b/>
          <w:sz w:val="24"/>
          <w:szCs w:val="24"/>
        </w:rPr>
        <w:t>Emendas nºs 1, 2 e 3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ala das Comissões, em</w:t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851"/>
        <w:jc w:val="both"/>
        <w:rPr/>
      </w:pPr>
      <w:r>
        <w:rPr>
          <w:rFonts w:cs="Andalus" w:ascii="Andalus" w:hAnsi="Andalus"/>
          <w:sz w:val="24"/>
          <w:szCs w:val="24"/>
        </w:rPr>
        <w:tab/>
        <w:tab/>
      </w:r>
      <w:r>
        <w:rPr>
          <w:rFonts w:cs="Andalus" w:ascii="Andalus" w:hAnsi="Andalus"/>
          <w:b/>
          <w:sz w:val="24"/>
          <w:szCs w:val="24"/>
        </w:rPr>
        <w:t>Deputado FERNANDO CAPEZ</w:t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ab/>
        <w:tab/>
        <w:tab/>
        <w:t xml:space="preserve">      Relator</w:t>
      </w:r>
      <w:r>
        <w:rPr>
          <w:rFonts w:cs="Andalus" w:ascii="Andalus" w:hAnsi="Andalus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ndalus" w:hAnsi="Andalus" w:cs="Arial (W1);Arial"/>
          <w:sz w:val="24"/>
          <w:szCs w:val="24"/>
        </w:rPr>
      </w:pPr>
      <w:r>
        <w:rPr>
          <w:rFonts w:cs="Arial (W1);Arial" w:ascii="Andalus" w:hAnsi="Andalus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3076 220812 1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0:34:00Z</dcterms:created>
  <dc:creator>DDO</dc:creator>
  <dc:description/>
  <dc:language>en-US</dc:language>
  <cp:lastModifiedBy>ALESP</cp:lastModifiedBy>
  <dcterms:modified xsi:type="dcterms:W3CDTF">2012-08-22T20:34:00Z</dcterms:modified>
  <cp:revision>2</cp:revision>
  <dc:subject/>
  <dc:title>Acessorios_Parecer.doc</dc:title>
</cp:coreProperties>
</file>