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detector de metais nas salas de cinema, teatros, casas de show e espetáculos em geral,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É obrigatória a instalação de detectores de metais na entrada das salas de cinema, teatros e casas de shows, em todo 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 xml:space="preserve">A recusa da fiscalização eletrônica resultará na proibição do acesso ao local.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O livre acesso será concedido a pessoas portadoras de marca-passo, prótese ou similar, mediante apresentação de documento comprobatório como também policiais devidamente identificados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O não cumprimento do disposto nesta lei acarretará ao proprietário do estabelecimento, multa de 100 UFESP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 no prazo de 120 (cento e vinte) dias contados d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recorrente de ataques ao público nesses locais onde as pessoas procuram momentos de lazer e cultura tem demonstrado causar grande preocupação junto às autoridades em todas as esferas governamentais no mundo todo.  A providência da instalação do detector de metais possibilitará retomar a tranquilidade aos frequentadores nessas casas e espetáculos em geral, principalmente com a proximidade da Copa do Mundo, onde haverá um aumento considerável do fluxo de turistas e o item segurança está sendo prioriz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quipe de seguranças desses estabelecimentos, por mais preparada que esteja não tem condições de identificar pessoas com algum distúrbio ou transtorno mais grave, e o detector de metais contribuirá para melhorar a segurança coletiva, relevando o item prevenção, ao evitar tragédias de grande porte, ao dificultar o acesso desses criminosos, que planejam seus alvos com antecedência e o som alto disfarça e confunde as pessoas que demoram a perceber o que está acontecendo e a ação em atingir o maior número de vítimas fica facilitada em detrimento da tomada de decisão da seguranç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providência estratégica é fundamental para impedir mais crimes dessa natureza que chocam toda a população que se sente vulnerável a esses ataques covardes e inesquecíveis para tantas famílias que perdem seus entes queridos, mas que pagam impostos e esperam enquanto cidadãos a garantia de uma segurança efetiva e preventiv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posto, conta-se com o apoio irrestrito dos nobres pares para manifestação favorável a esta propositur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06:00Z</dcterms:created>
  <dc:creator>DDO</dc:creator>
  <dc:description/>
  <dc:language>en-US</dc:language>
  <cp:lastModifiedBy>ALESP</cp:lastModifiedBy>
  <dcterms:modified xsi:type="dcterms:W3CDTF">2012-08-02T22:06:00Z</dcterms:modified>
  <cp:revision>2</cp:revision>
  <dc:subject/>
  <dc:title>Proposituras_Projeto de lei.doc</dc:title>
</cp:coreProperties>
</file>