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Tramita no Congresso Nacional o Projeto de lei nº 3161, de 2012, que pretende aperfeiçoar a legislação que amplia o prazo da licença-maternidade para mais dois meses a ser concedido às servidoras públicas e funcionárias de empresas privadas que aderiram ao Programa Empresa Cidadã. O texto aponta a possibilidade das mães matricularem seus filhos na creche 15 dias antes do encerramento do prazo da licença-maternidade.</w:t>
      </w:r>
    </w:p>
    <w:p>
      <w:pPr>
        <w:pStyle w:val="Normal"/>
        <w:spacing w:before="100" w:after="100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 lei atual proporciona 180 dias de licença, na condição da beneficiária não poder exercer atividade remunerada, tampouco manter o filho na creche ou similar. Entende-se que para a mãe voltar com tranquilidade ao trabalho necessita de um tempo para realizar a adaptação da criança na creche, sendo salutar para todas as partes envolvidas. Para o bebê é um momento de descoberta de novos ambientes e pessoas e a presença da mãe com um horário mais flexível, sem o compromisso com os horários rígidos do trabalho. Permite oferecer atenção diferenciada e de qualidade à criança, facilitando a proteção das mães com os primeiros cuidados com os filhos.</w:t>
      </w:r>
    </w:p>
    <w:p>
      <w:pPr>
        <w:pStyle w:val="Normal"/>
        <w:spacing w:before="100" w:after="100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 grande maioria das mães precisa recorrer ao seu chefe para solicitar autorização para acompanhamento do filho na unidade escolar, mas nem sempre a compreensão prevalece nestes casos, dificultando a vida de ambos. O período de adaptação ocorre frequentemente na creche, onde é estipulado o horário máximo de duas horas diárias para a permanência do educando, e cada criança reage de maneira diversa, sendo necessário respeitar individualmente o momento de cada um.</w:t>
      </w:r>
    </w:p>
    <w:p>
      <w:pPr>
        <w:pStyle w:val="Normal"/>
        <w:spacing w:before="100" w:after="100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 possibilidade da adaptação nos 15 dias na creche se torna fundamental para a volta plena da profissional ao trabalho, respondendo satisfatoriamente no resultado de seu trabalho.</w:t>
      </w:r>
    </w:p>
    <w:p>
      <w:pPr>
        <w:pStyle w:val="Normal"/>
        <w:spacing w:before="100" w:after="100"/>
        <w:jc w:val="both"/>
        <w:rPr/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Uma medida simples e louvável para promover o bem-estar do núcleo familiar e promover a adequada proteção da criança. Isto posto, propõe-se a esta Casa, a seguinte Moção de apoio ao Projeto de lei em questão.</w:t>
      </w:r>
    </w:p>
    <w:p>
      <w:pPr>
        <w:pStyle w:val="Normal"/>
        <w:spacing w:lineRule="auto" w:line="360"/>
        <w:ind w:right="141" w:hanging="0"/>
        <w:jc w:val="both"/>
        <w:rPr>
          <w:rStyle w:val="Yiv1315488232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right="141" w:hanging="0"/>
        <w:jc w:val="both"/>
        <w:rPr>
          <w:rFonts w:cs="Arial (W1);Arial"/>
        </w:rPr>
      </w:pP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engendrem esforços para que o Projeto de lei nº 3161, de 2012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que </w:t>
      </w:r>
      <w:r>
        <w:rPr>
          <w:rStyle w:val="Yiv1315488232applestylespan"/>
          <w:rFonts w:cs="Times New Roman" w:ascii="Times New Roman" w:hAnsi="Times New Roman"/>
          <w:sz w:val="24"/>
          <w:szCs w:val="24"/>
          <w:shd w:fill="FFFFFF" w:val="clear"/>
        </w:rPr>
        <w:t>amplia o prazo da licença-maternidade para mais dois meses a ser concedido às servidoras públicas e funcionárias de empresas privadas que aderiram ao Programa Empresa Cidadã, seja apreciado e aprovado com a máxima brevidade poss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Yiv1315488232applestylespan">
    <w:name w:val="yiv1315488232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08:00Z</dcterms:created>
  <dc:creator>DDO</dc:creator>
  <dc:description/>
  <dc:language>en-US</dc:language>
  <cp:lastModifiedBy>Lenovo</cp:lastModifiedBy>
  <dcterms:modified xsi:type="dcterms:W3CDTF">2012-08-03T20:08:00Z</dcterms:modified>
  <cp:revision>2</cp:revision>
  <dc:subject/>
  <dc:title>Proposituras_Moção.doc</dc:title>
</cp:coreProperties>
</file>