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90,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João Baptista Gazolla a Escola Estadual do Jardim Carolina/Itamaraty, em Artur Nogueir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360"/>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Passa a denominar-se “João Baptista Gazzola” a Escola Estadual do Jardim Carolina/Itamaraty, em Artur Nogueira.</w:t>
      </w:r>
    </w:p>
    <w:p>
      <w:pPr>
        <w:pStyle w:val="Header"/>
        <w:tabs>
          <w:tab w:val="clear" w:pos="4419"/>
          <w:tab w:val="clear" w:pos="8838"/>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20"/>
        <w:jc w:val="both"/>
        <w:rPr/>
      </w:pPr>
      <w:r>
        <w:rPr>
          <w:rFonts w:cs="Times New Roman" w:ascii="Times New Roman" w:hAnsi="Times New Roman"/>
          <w:b/>
          <w:sz w:val="24"/>
          <w:szCs w:val="24"/>
        </w:rPr>
        <w:t>Artigo 2°</w:t>
      </w:r>
      <w:r>
        <w:rPr>
          <w:rFonts w:cs="Times New Roman" w:ascii="Times New Roman" w:hAnsi="Times New Roman"/>
          <w:sz w:val="24"/>
          <w:szCs w:val="24"/>
        </w:rPr>
        <w:t xml:space="preserve"> - Esta lei entra em vigor na data de sua publicação.</w:t>
      </w:r>
    </w:p>
    <w:p>
      <w:pPr>
        <w:pStyle w:val="Header"/>
        <w:tabs>
          <w:tab w:val="clear" w:pos="4419"/>
          <w:tab w:val="clear" w:pos="8838"/>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 presente iniciativa visa denominar a Escola Estadual construída no Jardim Carolina/Itamaraty, no município de Artur Nogueira.</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João Baptista Gazzola nasceu em 22 de novembro de 1907, em Pedreira – SP.</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Seus pais, Pedro Gazzola e Maria Martin Bianco, imigrantes italianos, chegaram ao Brasil em 1889, com intuito de trabalhar na lavoura e assim garantir um futuro melhor à família.</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Em 1914, a família comprou uma propriedade rural no município de Artur Nogueira, o Sítio São Pedro, no bairro Boa Vista. Neste município, a família continuou a dedicar-se ao cultivo do café e outras pequenas cultura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Casou-se em 1928 com Regina Guidolin e desta união nasceram oito filhos: Agostinho, Alcides, Antonio, Eduardo, Genésio, José, Lauro e Leonildo.</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Embora João Baptista não tivesse a oportunidade de estudar, valorizava muito a escola e fazia questão que seus descendentes trilhassem por este caminho.</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Faleceu em 28 de novembro de 1968, aos 61 ano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Hoje é motivo de grande orgulho para a família eternizar o nome de João Baptista Gazzola, em uma unidade escolar, onde se primam pelos valores e educação.</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Pelos motivos acima descritos somos defensores da aprovação deste Projeto de Lei, que denominará uma obra de grande importância para este município, com um nome de um homem que muito fez por esta terra.</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20:00Z</dcterms:created>
  <dc:creator>DDO</dc:creator>
  <dc:description/>
  <dc:language>en-US</dc:language>
  <cp:lastModifiedBy>ALESP</cp:lastModifiedBy>
  <dcterms:modified xsi:type="dcterms:W3CDTF">2012-08-03T20:20:00Z</dcterms:modified>
  <cp:revision>2</cp:revision>
  <dc:subject/>
  <dc:title>Proposituras_Projeto de lei.doc</dc:title>
</cp:coreProperties>
</file>