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briga farmácias e drogarias a disponibilizarem cartelas de controle aos consumidores de medicamentos de uso contínuo de ingestão diária ún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1º - </w:t>
      </w:r>
      <w:r>
        <w:rPr>
          <w:rFonts w:cs="Calibri" w:ascii="Calibri" w:hAnsi="Calibri"/>
          <w:sz w:val="24"/>
          <w:szCs w:val="24"/>
        </w:rPr>
        <w:t>As farmácias e drogarias ficam obrigadas a disponibilizar cartelas de controle aos consumidores de medicamentos de uso contínuo de ingestão diária única com a inscrição dos dias da semana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 – A critério dos proprietários dos estabelecimentos referidos neste artigo, as cartelas poderão ser cobradas, mas até o limite do preço de custo de cada cartela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A obrigatoriedade prevista no artigo 1º é extensiva aos postos da Farmácia Dose Certa, da Fundação para o Remédio Popular, que distribuirá as cartelas gratuitamente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</w:t>
      </w:r>
      <w:r>
        <w:rPr>
          <w:rFonts w:cs="Calibri" w:ascii="Calibri" w:hAnsi="Calibri"/>
          <w:sz w:val="24"/>
          <w:szCs w:val="24"/>
        </w:rPr>
        <w:t xml:space="preserve"> - O descumprimento desta lei sujeitará os proprietários das farmácias e drogarias de iniciativa privada à multa de 100 Unidades Fiscais do Estado de São Paulo – UFESP, duplicada na reincidência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 </w:t>
      </w:r>
      <w:r>
        <w:rPr>
          <w:rFonts w:cs="Calibri" w:ascii="Calibri" w:hAnsi="Calibri"/>
          <w:sz w:val="24"/>
          <w:szCs w:val="24"/>
        </w:rPr>
        <w:t>– A multa prevista neste artigo poderá ser convertida, a critério da Administração, em doação de medicamentos ao Sistema Único de Saúde – SUS, com validade mínima de 12 (doze) meses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4º</w:t>
      </w:r>
      <w:r>
        <w:rPr>
          <w:rFonts w:cs="Calibri" w:ascii="Calibri" w:hAnsi="Calibri"/>
          <w:sz w:val="24"/>
          <w:szCs w:val="24"/>
        </w:rPr>
        <w:t xml:space="preserve"> - Os estabelecimentos previstos no artigo 1º terão prazo de 04 (quatro) meses, contados da data de publicação, para se adequarem aos termos desta lei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5º</w:t>
      </w:r>
      <w:r>
        <w:rPr>
          <w:rFonts w:cs="Calibri" w:ascii="Calibri" w:hAnsi="Calibri"/>
          <w:sz w:val="24"/>
          <w:szCs w:val="24"/>
        </w:rPr>
        <w:t xml:space="preserve"> - As despesas decorrentes da execução desta lei correrão à conta das dotações consignadas no orçamento vigente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6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jeto de lei objetiva obrigar as farmácias e drogarias a disponibilizarem cartelas de controle aos consumidores de medicamentos de uso contínuo de ingestão diária única com a inscrição dos dias da semana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ndústria farmacêutica produz alguns medicamentos, cujas embalagens já trazem uma tabela de controle de ingestão, como os anticoncepcionais e os hormônios. Mas existem diversos outros que são vendidos sem o acessório, dificultando o controle de seu uso pelos consumidores menos atentos que, por esquecimento,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ou deixam de tomar a medicação ou a tomam em mais de uma dose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 medida está em perfeita consonância com os princípios da Política Nacional de Relações de Consumo estabelecidos nos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cisos I a III e V do artigo 4º do Código de Defesa do Consumidor</w:t>
      </w:r>
      <w:r>
        <w:rPr>
          <w:rFonts w:cs="Calibri" w:ascii="Calibri" w:hAnsi="Calibri"/>
          <w:sz w:val="24"/>
          <w:szCs w:val="24"/>
        </w:rPr>
        <w:t xml:space="preserve">, pois, reconhecendo a vulnerabilidade daqueles que dependem do uso de medicações diárias, visa protegê-los efetivamente, buscando harmonizar as suas necessidades e interesses com os dos fornecedores 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centivar a criação de meios eficientes de controle de qualidade e segurança de seus produtos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Trata-se de estabelecer uma simples providência por parte das farmácias e drogarias, inclusive as que fornecem medicamentos através do Programa Dose Certa, da Fundação para o Remédio Popular, que vai auxiliar os consumidores de medicamentos de uso contínuo e evitar a ingestão de maneira prejudicial à  sua saúde.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sim, justificada, após trâmite regular nesta Casa, conclamam-se os nobres pares para aprovação desta proposi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Aurélio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4:00Z</dcterms:created>
  <dc:creator>DDO</dc:creator>
  <dc:description/>
  <dc:language>en-US</dc:language>
  <cp:lastModifiedBy>Lenovo</cp:lastModifiedBy>
  <dcterms:modified xsi:type="dcterms:W3CDTF">2012-08-07T20:24:00Z</dcterms:modified>
  <cp:revision>2</cp:revision>
  <dc:subject/>
  <dc:title>Proposituras_Projeto de lei.doc</dc:title>
</cp:coreProperties>
</file>