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A REVENDA DE GLP"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Fica instituído o Dia da Revenda de GLP no Estado de São Paulo, a ser comemorado, anualmente, no dia 17 (dezessete) de maio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1º</w:t>
      </w:r>
      <w:r>
        <w:rPr>
          <w:rFonts w:cs="Andalus" w:ascii="Andalus" w:hAnsi="Andalus"/>
          <w:sz w:val="24"/>
          <w:szCs w:val="24"/>
        </w:rPr>
        <w:t xml:space="preserve"> - O evento passa a fazer parte do Calendário Oficial de Eventos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2º</w:t>
      </w:r>
      <w:r>
        <w:rPr>
          <w:rFonts w:cs="Andalus" w:ascii="Andalus" w:hAnsi="Andalus"/>
          <w:sz w:val="24"/>
          <w:szCs w:val="24"/>
        </w:rPr>
        <w:t xml:space="preserve"> - O Poder Público poderá promover, conjuntamente com entidades representativas dos revendedores de Gás Liquefeito de Petróleo sediadas no Estado de São Paulo, atividades alusivas à data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presente projeto de lei tem por finalidade homenagear a Revenda de GLP Legal, ou seja, a Revenda autorizada pela ANP, atividade considerada de utilidade pública pela Lei Federal n. 9.847/99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proposição apresentada tem o condão de expressar o reconhecimento do povo paulista aos profissionais que, com tanto denodo, fazem chegar às residências familiares, aos comércios e até mesmo às pequenas indústrias, o famoso gás de cozinha, usado em larguíssima escala na cocção dos alimentos que consumimos diariamente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dia escolhido tem como marco o início da utilização do GLP no mundo, em 17 de maio de 1912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egundo informações oficiais da Agência Nacional do Petróleo, Gás Natural e Biocombustíveis, há, somente no estado de São Paulo, mais de 9.000 (nove mil) revendas de GLP, e no Brasil, há mais de 48.000 (quarenta e oito) mil destes estabelecimentos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s revendas de GLP são altamente dedicadas, fazendo chegar o precioso combustível às residências das nossas famílias, seja em dia útil ou feriado, de acordo com a necessidade das donas de casa, em tempo médio inferior a 20 (vinte) minut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s revendas de GLP fazem praticamente toda a entrega do GLP aos consumidores, uma vez que praticamente 95% do gás de cozinha chega nas residências através delas. Sendo assim, são praticamente 45 milhões de famílias no Brasil inteiro atendidas pela Revenda de GLP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 ano em que são comemorados os 100 anos de utilização do GLP no mundo, nada mais pertinente do que a propositura de projeto instituindo o Dia da Revenda De GLP, a qual desempenha função indispensável ao abastecimento nacional deste produt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papel do Revendedor de GLP é de fundamental importância, pois este profissional adentra o lar familiar, entrega o produto essencial para a sobrevivência, e ainda verifica as instalações dos fogões, trazendo, enfim, segurança e comodidade para a família brasileira e paulistana.</w:t>
      </w:r>
    </w:p>
    <w:p>
      <w:pPr>
        <w:pStyle w:val="Normal"/>
        <w:ind w:firstLine="720"/>
        <w:jc w:val="both"/>
        <w:rPr>
          <w:rFonts w:ascii="Andalus" w:hAnsi="Andalus" w:eastAsia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Desta forma, a instituição do dia preconizado no projeto fará justa homenagem às Revendas de GLP, que tanto colaboram com nossa sociedade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Projeto de Lei não encontra óbice constitucional, legal ou regimental para sua regular tramitação, possuindo, ademais, mérito incontestável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Por tudo isso, pedimos a nossos pares o voto favorável para a aprovação deste Projeto de Lei, sabendo que estamos homenageando com ele não apenas os estabelecimentos que exercem a atividade considerada de utilidade pública, mas também os nobres profissionais que atuam nesta essencial função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08/08/2012</w:t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edro Bigardi - PC do B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06:00Z</dcterms:created>
  <dc:creator>DDO</dc:creator>
  <dc:description/>
  <dc:language>en-US</dc:language>
  <cp:lastModifiedBy>Lenovo</cp:lastModifiedBy>
  <dcterms:modified xsi:type="dcterms:W3CDTF">2012-08-09T23:06:00Z</dcterms:modified>
  <cp:revision>2</cp:revision>
  <dc:subject/>
  <dc:title>Proposituras_Projeto de lei.doc</dc:title>
</cp:coreProperties>
</file>