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8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rotetora dos Animais e Ecológica de Mococa - APAM", do município de Moco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a entidade </w:t>
      </w:r>
      <w:r>
        <w:rPr>
          <w:rFonts w:cs="Arial"/>
          <w:bCs/>
        </w:rPr>
        <w:t>“Associação Protetora dos Animais e Ecológica de Mococa – APAM”</w:t>
      </w:r>
      <w:r>
        <w:rPr>
          <w:rFonts w:cs="Arial"/>
        </w:rPr>
        <w:t>, com sede no município de Mococa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ste Projeto de Lei tem por escopo a Declaração de Utilidade Publica Estadual da </w:t>
      </w:r>
      <w:r>
        <w:rPr>
          <w:rFonts w:cs="Arial"/>
          <w:bCs/>
        </w:rPr>
        <w:t>“Associação Protetora dos Animais e Ecológica de Mococa – APAM”</w:t>
      </w:r>
      <w:r>
        <w:rPr>
          <w:rFonts w:cs="Arial"/>
        </w:rPr>
        <w:t>, com sede no município de Mococ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22 de maio de 1991, a referida associação tem por finalidade estatutária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Amparar animais abandonados, doentes e maltratado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) Conscientizar a população através de divulgação em escolas públicas ou particulares, ruas, áreas de lazer, clubes, rádio, jornais e por qualquer outro meio comunitário e de comunicação, a dedicar amoré carinho dos animai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) Divulgar e fazer cumprir os dispositivos do Decreto Federal n. 24.645 de 10/07/1934, Lei n. 6.638 de 08/05/1979 e demais diplomas que regulamentam a matéria pertinente á proteção dos animais existentes no Paí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) Impedir e reprimir atos de crueldade, abuso ou maus tratos contra animais, de acordo com os dispositivos legai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) Abrigar animais abandonados ou extraviados encaminhando-os aos seus legítimos donos ou dando-os gratuitamente a pessoas idôneas, que se comprometam a proporcionar cuidado adequado, sujeito à fiscalização da APAM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) Defender sempre o animal independente da raça ou espécie a que pertence o mesm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Av. João Batista de Lima Figueiredo, 2.267 – Centro – Mococa – SP – CEP: 13.730-005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associa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associa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Pelo exposto acima e por reunir as qualidades necessárias, eis a propositura de Declaração de Utilidade Publica Estadual da </w:t>
      </w:r>
      <w:r>
        <w:rPr>
          <w:rFonts w:cs="Arial"/>
          <w:bCs/>
        </w:rPr>
        <w:t>“Associação Protetora dos Animais e Ecológica de Mococa – APAM”</w:t>
      </w:r>
      <w:r>
        <w:rPr>
          <w:rFonts w:cs="Arial"/>
        </w:rPr>
        <w:t>, com sede no município de Mococa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3:00Z</dcterms:created>
  <dc:creator>DDO</dc:creator>
  <dc:description/>
  <dc:language>en-US</dc:language>
  <cp:lastModifiedBy>lenovo</cp:lastModifiedBy>
  <dcterms:modified xsi:type="dcterms:W3CDTF">2012-08-10T20:13:00Z</dcterms:modified>
  <cp:revision>3</cp:revision>
  <dc:subject/>
  <dc:title>Proposituras_Projeto de lei.doc</dc:title>
</cp:coreProperties>
</file>