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511, DE 2012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Instituição Antonio Floriano Rosa Filho", no município de Morro Agu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 xml:space="preserve">Artigo 1º </w:t>
      </w:r>
      <w:r>
        <w:rPr>
          <w:rFonts w:cs="Arial"/>
        </w:rPr>
        <w:t xml:space="preserve">- É declarada de utilidade pública estadual a </w:t>
      </w:r>
      <w:r>
        <w:rPr>
          <w:rFonts w:cs="Arial"/>
          <w:bCs/>
        </w:rPr>
        <w:t>“Instituição Antonio Floriano Rosa Filho”</w:t>
      </w:r>
      <w:r>
        <w:rPr>
          <w:rFonts w:cs="Arial"/>
        </w:rPr>
        <w:t>, com sede no município de Morro Agud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>Artigo 2º</w:t>
      </w:r>
      <w:r>
        <w:rPr>
          <w:rFonts w:cs="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Este Projeto de Lei tem por escopo a Declaração de Utilidade Publica Estadual da </w:t>
      </w:r>
      <w:r>
        <w:rPr>
          <w:rFonts w:cs="Arial"/>
          <w:bCs/>
        </w:rPr>
        <w:t>“Instituição Antonio Floriano Rosa Filho”</w:t>
      </w:r>
      <w:r>
        <w:rPr>
          <w:rFonts w:cs="Arial"/>
        </w:rPr>
        <w:t>, com sede no município de Morro Agudo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undada em 17 de maio de 2008, a referida associação tem por finalidade estatutária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1 – Difusão através de radiodifusão, TV, jornais, revistas próprias ou de terceiros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2 – Prestar assistência social gratuita às populações carentes, com o foco específico nas crianças e adolescentes e suas respectivas famílias, e aos funcionários das pessoas jurídicas que sejam associados da Instituição Antonio Floriano Rosa Filho, através das unidades de serviços organizadas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3 – O Ensino Fundamental do ciclo I e II, Ensino Médio, Profissionalizante, EJA e Cursos Preparatórios para Vestibulares e Concursos, Oficinas de Terapia em Grupos, Qualificação e Requalificação Profissional e Qualidade de Vida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No desenvolvimento de suas atividades, a </w:t>
      </w:r>
      <w:r>
        <w:rPr>
          <w:rFonts w:cs="Arial"/>
          <w:bCs/>
        </w:rPr>
        <w:t>Instituição Antonio Floriano Rosa Filho</w:t>
      </w:r>
      <w:r>
        <w:rPr>
          <w:rFonts w:cs="Arial"/>
        </w:rPr>
        <w:t xml:space="preserve"> não faz qualquer discriminação em suas atividades, dependências ou em seu quadro social, prestando serviços gratuitos e permanentes, executadas sob a responsabilidade da sua Diretoria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É constituída em conformidade com o disposto em seu estatuto, sendo que a prestação de seus serviços dar-se-á mediante o desempenho de seu corpo de voluntários, sendo estabelecida na Rua Seis de Janeiro, 556 – Centro – Morro Agudo – SP – CEP: 14.640-000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eu corpo dirigente goza da mais ilibada reputação e de conduta irrepreensível, como confere declaração da lavra de autoridade pública local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 contabilidade da instituição é modesta, valendo-se do esforço precioso de seu voluntariado, assim como de seus dirigentes, que nenhuma remuneração recebem por seu trabalho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No cumprimento de seus propósitos estatutários, a instituição executa extensa lista de ações efetivas, como demonstram os relatórios de atividades referentes aos últimos exercícios fiscais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Pelo exposto acima e por reunir as qualidades necessárias, eis a propositura de Declaração de Utilidade Publica Estadual da </w:t>
      </w:r>
      <w:r>
        <w:rPr>
          <w:rFonts w:cs="Arial"/>
          <w:bCs/>
        </w:rPr>
        <w:t>“Instituição Antonio Floriano Rosa Filho”</w:t>
      </w:r>
      <w:r>
        <w:rPr>
          <w:rFonts w:cs="Arial"/>
        </w:rPr>
        <w:t>, com sede no município de Morro Agudo, que pretendemos ver aprovada, com o apoio e o voto favorável das Senhoras e dos Senhores membros desta Casa Parlamenta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-8-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Welson Gasparin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0:19:00Z</dcterms:created>
  <dc:creator>DDO</dc:creator>
  <dc:description/>
  <dc:language>en-US</dc:language>
  <cp:lastModifiedBy>lenovo</cp:lastModifiedBy>
  <dcterms:modified xsi:type="dcterms:W3CDTF">2012-08-10T20:20:00Z</dcterms:modified>
  <cp:revision>3</cp:revision>
  <dc:subject/>
  <dc:title>Proposituras_Projeto de lei.doc</dc:title>
</cp:coreProperties>
</file>