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68, DE 2012</w:t>
      </w:r>
    </w:p>
    <w:p>
      <w:pPr>
        <w:pStyle w:val="Header"/>
        <w:tabs>
          <w:tab w:val="clear" w:pos="4419"/>
          <w:tab w:val="clear" w:pos="8838"/>
        </w:tabs>
        <w:spacing w:lineRule="auto" w:line="276" w:before="240" w:after="0"/>
        <w:ind w:firstLine="720"/>
        <w:jc w:val="both"/>
        <w:rPr>
          <w:rFonts w:cs="Arial (W1);Arial"/>
          <w:b/>
          <w:b/>
          <w:bCs/>
          <w:sz w:val="22"/>
        </w:rPr>
      </w:pPr>
      <w:r>
        <w:rPr>
          <w:rFonts w:cs="Arial (W1);Arial"/>
          <w:b/>
          <w:bCs/>
          <w:sz w:val="2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o Senado Federal o Projeto de lei 84 de 2012, de autoria do Senador Blairo Maggi, que Estabelece diretrizes para a implantação de Redes Elétricas Inteligentes nos sistemas de distribuição de energia elétrica geridos por concessionárias e permissionárias de serviços públicos de distribuição de energia elétrica, e dá outras providências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está atrasado em relação a outros países de mesmo porte econômico no que se refere à implantação de Redes Elétricas Inteligentes. Trata-se de uma verdadeira revolução na prestação dos serviços de energia elétrica, já iniciada em vários países da Europa, Estados Unidos e Ásia, com benefícios palpáveis aos consumidores, como redução de tarifa, maior transparência nas relações de consumo, direito de escolha do consumidor, extensão da atividade de geração também para pequenos consumidores, estímulo à expansão de fontes alternativas na matriz de energia elétrica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benefícios podem ser enumerados com a implantação das redes inteligentes: redução de custos com profissionais que medem o consumo mensalmente, com impacto positivo nos custos do serviço; aumento da eficiência operativa do sistema elétrico com redução de perdas técnicas; redução das perdas comercias, com impacto positivo na tarifa; aumento da confiabilidade da rede elétrica; antecipação à ocorrência de falhas; viabilização de microgeração e minigeração distribuídas, facultada a qualquer consumidor; universalização da tarifa horossazonal, que pode ser ajustada em função dos períodos do dia ou das estações do ano; viabilização de tarifação específica para consumo de veículos elétricos; acompanhamento instantâneo, por parte dos consumidores, de seus índices individuais de qualidade da energia fornecida pela concessionária ou permissionária; estímulo à economia de energia em horários de pico de consumo, o que resulta na postergação de investimentos e na redução de tarifas; possibilidade de o consumidor escolher o  seu fornecedor de energia; possibilidade de instalação de tecnologias inteligentes interativas para otimizar a operação de aparelhos eletrodomésticos dentro das residências; viabilidade de técnicas avançadas de armazenamento de eletricidade  e tecnologias de corte do pico de consumo, incluindo o uso de veículos elétricos e híbridos para gerar energ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s especificações, a proposição estabelece também diretrizes para acelerar esse salto de qualidade nos serviços de distribuição de energia elétrica e para popularizar a atividade de geração de energia, na forma de microgeração e minigeraçã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a iniciativa importante que a proposição garante é o direito de qualquer novo consumidor escolher seu fornecedor de energia. A condição de consumidor livre dada a todos os consumidores novos dará mais estímulos concorrenciais ao setor, pois aumentará enormemente os consumidores e ofertantes de energia, reduzindo o poder de mercado de grandes  players. Previsto no art. 15, § 3º, da Lei nº 9.074, de 7 de julho de 1995, esse direito nunca foi dado ao consumidor. Em vez de ser condicionado à discricionariedade do poder concedente, esse direito seja obrigatoriamente outorgado ao final de cinco anos. A implantação de Redes Elétricas Inteligentes torna mais factível a garantia desse direito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sim, em vista do exposto e da relevância de que a matéria se reveste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o projeto de lei 84, de 2012 de autoria do Senador Blairo Maggi, que Estabelece diretrizes para a implantação de Redes Elétricas Inteligentes nos sistemas de distribuição de energia elétrica geridos por concessionárias e permissionárias de serviços públicos de distribuição de energia elétrica, e dá outras providências, seja aprovado com a mais brevidade possível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 (W1);Arial"/>
          <w:sz w:val="18"/>
        </w:rPr>
      </w:pPr>
      <w:r>
        <w:rPr>
          <w:rFonts w:cs="Arial (W1);Arial" w:ascii="Arial" w:hAnsi="Arial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Sessões, em 10/8/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) José Bittencourt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2:00Z</dcterms:created>
  <dc:creator>DDO</dc:creator>
  <dc:description/>
  <dc:language>en-US</dc:language>
  <cp:lastModifiedBy>ALESP</cp:lastModifiedBy>
  <dcterms:modified xsi:type="dcterms:W3CDTF">2012-08-10T20:32:00Z</dcterms:modified>
  <cp:revision>2</cp:revision>
  <dc:subject/>
  <dc:title>Proposituras_Moção.doc</dc:title>
</cp:coreProperties>
</file>