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a na Câmara dos Deputados o projeto de Lei 3.198 de 2012, de autoria do Deputado Federal Roberto Policarpo, que permite aos servidores efetivos do Judiciário e do Ministério Público exercerem a Advocacia e darem consultoria técnic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de lei visa corrigir segundo o autor “grave injustiça que se pratica contra os servidores do Poder Judiciário e do Ministério Público que, formados em Direito e devidamente registrados na Ordem dos Advogados do Brasil, são impedidos de advogar pela simples razão de trabalharem em órgãos das instituições acima referidas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presidente em exercício da OAB-SP, Marcos da Costa, o projeto ignora uma clara colidência de interesses. A advocacia não pode ser exercida por qualquer servidor do Judiciário e Ministério Público, uma vez que cada um dos tripés da Justiça – Magistratura, Ministério Público e Advocacia – possui atribuições bem definidas em lei, no sentido de garantir o equilíbrio da concretude da Justiç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servidor pudesse exercer a Advocacia em ramo da Justiça diferente do que está vinculado haveria conflito de interesses e o único prejudicado seria o jurisdicionad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em vista do exposto e da relevância de que a matéria se reveste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o projeto de lei 3198 de 2012, de autoria do Deputado Federal Roberto Policarpo , que permite aos servidores efetivos do Judiciário e do Ministério Público exercerem a Advocacia e darem consultoria técnica, não seja aprovado pois é incompatível  com o exercício da advocacia por parte dos servi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Sessões, em 10/8/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>a)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36:00Z</dcterms:created>
  <dc:creator>DDO</dc:creator>
  <dc:description/>
  <dc:language>en-US</dc:language>
  <cp:lastModifiedBy>ALESP</cp:lastModifiedBy>
  <dcterms:modified xsi:type="dcterms:W3CDTF">2012-08-10T20:36:00Z</dcterms:modified>
  <cp:revision>2</cp:revision>
  <dc:subject/>
  <dc:title>Proposituras_Moção.doc</dc:title>
</cp:coreProperties>
</file>