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1º Sargento PM Celio Cesar Costa" ao 2º Subgrupamento de Bombeiros (2º SGB), sediado no município de Presidente Vencesla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Artigo 1º - Passa a denominar-se "2º Subgrupamento de Bombeiros “1º Sargento PM Celio Cesar Costa" - (2º SGB - 1º Sgt PM Célio), o 2º Subgrupamento de Bombeiros (2º SGB), sediado em Presidente Venceslau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Celio Cesar Costa era natural do município de Presidente Venceslau, onde viveu durante quarenta e sete anos, vinte e sete dos quais na qualidade de integrante da Polícia Militar e de seu Corpo de Bombeiros, onde alcanço a graduação de primeiro sargent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Como integrante do Corpo de Bombeiros serviu do 14º Grupamento, no 2º Subgrupamento e também no 1º Posto de Bombeiros, nos quais teve a oportunidade de demonstrar seu amor e sua dedicação à causa pública e o grande respeito à população venceslauense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O 1º Sgt PM Célio possuía o curso de mergulhador e de resgate e, dentre outras inúmeras honrarias que recebeu durante sua carreira na Polícia Militar, era detentor da Láurea do Mérito Pessoal em 4º grau; foi eleito o Bombeiro do Mês; e possuía mais de quarenta elogios individuais em sua folha de serviç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Célião, como era conhecido de todos, morreu às 14:00 horas de um domingo (05/08/2012), vítima de infarto agudo do miocárdio. Não estava de serviço, no entanto, por ser um referencial no município onde exercia suas atividades profissionais, por ser extremamente prestativo e interessado pelas ações da comunidade, sua morte prematura trouxe profunda consternação ao povo de Presidente Venceslau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Este signatário teve a oportunidade de desfrutar da amizade e de conviver com o Célião, que desde a infância já exterioriza sua liderança junto à comunidade e depois, como policial militar, junto aos superiores, iguais e subordinados hierárquic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Sua constante preocupação com a comunidade de Presidente Venceslau estimou este e outros Deputados vinculados ao município e à região a apresentarem emendas parlamentares para a realização de obras e a aquisição de equipamentos e viaturas para o Corpo de Bombeiros loc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Recentemente, quando da Declaração de Estado de Emergência em Presidente Venceslau, em decorrência de chuvas torrenciais, como membro do Conselho Municipal de Defesa Civil, a atuação do Célião, junto à Prefeitura, na preparação de toda a documentação necessária, foi fundamental para que o Governo do Estado de São Paulo e a União declarassem a emergência e liberassem os recursos financeiros imprescindíveis à recuperação do municípi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Desde o início, o 1º Sgt PM Célio sempre esteve à frente nas gestões necessárias à construção da sede do 2º Subgrupamento de Bombeiros, bem por isto, denominar o 2º GBS com seu patronímico é simplesmente materializar e oficializar o referencial que, através do tempo, se tornou usual no linguajar da população venceslauense: “O quartel do bombeiro – é o quartel do Célião!”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8/08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48:00Z</dcterms:created>
  <dc:creator>DDO</dc:creator>
  <dc:description/>
  <dc:language>en-US</dc:language>
  <cp:lastModifiedBy>Lenovo</cp:lastModifiedBy>
  <cp:lastPrinted>2012-08-08T18:09:00Z</cp:lastPrinted>
  <dcterms:modified xsi:type="dcterms:W3CDTF">2012-08-10T20:48:00Z</dcterms:modified>
  <cp:revision>2</cp:revision>
  <dc:subject/>
  <dc:title>Proposituras_Projeto de lei.doc</dc:title>
</cp:coreProperties>
</file>