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Dia Estadual da comunidade FILHOS DA SANTA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criado o Dia Estadual da Comunidade FILHOS DA SAN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evento, a ser comemorado anualmente no dia 02 de Outubro, passa a fazer parte do Calendário Oficial de Even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pro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 Largo Santa Cecília, localizado no centro da capital paulista, abriga há quase dez anos um inusitado e popular encontro de sambistas, auto-intitulado Filhos da Santa. O movimento musical, hoje uma tradição no largo, foi criado pelo músico Luis Alberto da Silva, nesse local, os músicos se encontram e formam uma roda de samba: música tem hora para começar e para acabar, pois a alegria musical ocorre entre as 20 e 22 horas das sextas-feiras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Trata-se de um movimento musical espontâneo de baixo impacto sonoro, sem uso de equipamentos elétricos, cujo intuito é apenas celebrar a alegria do samba cantado. O barulho dos carros no trânsito local é muito mais insuportável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Nesse sentido, a inclusão desse evento, de natureza musical e popular, de iniciativa de pessoas do povo, e que vem se mantendo há muito tempo merece ser oficializado e colocado no calendário oficial de eventos do Estado de São Paul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0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1:50:00Z</dcterms:created>
  <dc:creator>DDO</dc:creator>
  <dc:description/>
  <dc:language>en-US</dc:language>
  <cp:lastModifiedBy>Lenovo</cp:lastModifiedBy>
  <dcterms:modified xsi:type="dcterms:W3CDTF">2012-08-15T21:50:00Z</dcterms:modified>
  <cp:revision>2</cp:revision>
  <dc:subject/>
  <dc:title>Proposituras_Projeto de lei.doc</dc:title>
</cp:coreProperties>
</file>