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"FESTITÁLIA" d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Fica incluído no Calendário Turístico do Estado de São Paulo a “FESTITÁLIA” do município de Ribeirão Preto, realizada pela Sociedade Dante Alighieri daquela cidade, no 2º semestre de cada an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  <w:t>Ribeirão Preto, cuja população já ultrapassa a casa dos 600 mil habitantes possui, à semelhança de inúmeras outras cidades do nosso Estado, uma significativa e atuante colônia italiana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  <w:t>Muito embora ainda antes da Lei Áurea já houvessem italianos em Ribeirão Preto – registro da prefeitura local assinala a existência de 4 pedreiros com sobrenome italiano já em 1887 -, foi sobretudo a partir da última década do século XIX que houve uma verdadeira explosão no número desses imigrantes na cidade, tanto que no ano de 1902 , quando a população ribeirão-pretana era de 52.910 habitantes, o número de italianos já alcançava 27.765 pessoas, representando a expressiva marca de 52,47 % do total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</w:t>
      </w:r>
      <w:r>
        <w:rPr>
          <w:rFonts w:cs="Arial (W1);Arial"/>
        </w:rPr>
        <w:t>Em inúmeras cidades de nosso Estado, aqueles imigrantes fundaram as mais diversas Sociedades Italianas como estratégia para alcançar maior representatividade perante a sociedade receptora. Em Ribeirão Preto não foi diferente e já no final do século XIX foi fundada a Sociedade de Socorros Mútuos; posteriormente, em 1910, como resultado da fusão de 2 antigas sociedades locais, surgiu a Sociedade Dante Alighieri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  <w:t>A FESTITÁLIA de Ribeirão Preto, promovida anualmente por aquela Entidade e que no corrente ano de 2012 realizou a sua 7ª edição, visa difundir a cultura, a culinária, a música e preservar os costumes de um povo que está totalmente integrado em nosso país e que tanto tem colaborado para o progresso de São Paulo e do Brasil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  <w:t>Anualmente, a festa atrai milhares de pessoas, descendentes ou não de italianos, principalmente da região de Ribeirão Pret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  <w:t xml:space="preserve"> Pelo exposto acima, propomos a inclusão no Calendário Turístico do Estado de São Paulo a “FESTITÁLIA” de Ribeirão Preto, decisão que não pode ser mais adiada, solicitando aos nobres pares o empenho para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02:00Z</dcterms:created>
  <dc:creator>DDO</dc:creator>
  <dc:description/>
  <dc:language>en-US</dc:language>
  <cp:lastModifiedBy>ALESP</cp:lastModifiedBy>
  <dcterms:modified xsi:type="dcterms:W3CDTF">2012-08-15T22:02:00Z</dcterms:modified>
  <cp:revision>2</cp:revision>
  <dc:subject/>
  <dc:title>Proposituras_Projeto de lei.doc</dc:title>
</cp:coreProperties>
</file>