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22, DE 2012</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Dá denominação de "Rodovia Amantino Stievano" ao trecho da SP 226, que faz a ligação dos municípios de Pariquera-Açu e Cananéia.</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Header"/>
        <w:tabs>
          <w:tab w:val="clear" w:pos="4419"/>
          <w:tab w:val="clear" w:pos="8838"/>
        </w:tabs>
        <w:jc w:val="both"/>
        <w:rPr>
          <w:rFonts w:cs="Arial (W1);Arial"/>
          <w:b/>
          <w:b/>
          <w:bCs/>
        </w:rPr>
      </w:pPr>
      <w:r>
        <w:rPr>
          <w:rFonts w:cs="Arial (W1);Arial"/>
          <w:b/>
          <w:bCs/>
        </w:rPr>
      </w:r>
    </w:p>
    <w:p>
      <w:pPr>
        <w:pStyle w:val="Normal"/>
        <w:ind w:firstLine="720"/>
        <w:jc w:val="both"/>
        <w:rPr>
          <w:rFonts w:cs="Arial (W1);Arial"/>
          <w:b/>
          <w:b/>
          <w:bCs/>
        </w:rPr>
      </w:pPr>
      <w:r>
        <w:rPr>
          <w:rFonts w:cs="Arial (W1);Arial"/>
          <w:b/>
          <w:bCs/>
        </w:rPr>
      </w:r>
    </w:p>
    <w:p>
      <w:pPr>
        <w:pStyle w:val="Normal"/>
        <w:jc w:val="both"/>
        <w:rPr>
          <w:rFonts w:ascii="Arial" w:hAnsi="Arial" w:cs="Arial"/>
          <w:sz w:val="24"/>
          <w:szCs w:val="24"/>
        </w:rPr>
      </w:pPr>
      <w:r>
        <w:rPr>
          <w:rFonts w:cs="Arial" w:ascii="Arial" w:hAnsi="Arial"/>
          <w:sz w:val="24"/>
          <w:szCs w:val="24"/>
        </w:rPr>
        <w:t>Artigo 1º - Passa a denominar-se “Rodovia Amantino Stievano”, o trecho da SP 226 que faz a ligação dos municípios de Pariquera-Açu e Canané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rtigo 2</w:t>
      </w:r>
      <w:r>
        <w:rPr>
          <w:rFonts w:cs="Arial" w:ascii="Arial" w:hAnsi="Arial"/>
          <w:sz w:val="24"/>
          <w:szCs w:val="24"/>
          <w:vertAlign w:val="superscript"/>
        </w:rPr>
        <w:t>º</w:t>
      </w:r>
      <w:r>
        <w:rPr>
          <w:rFonts w:cs="Arial" w:ascii="Arial" w:hAnsi="Arial"/>
          <w:sz w:val="24"/>
          <w:szCs w:val="24"/>
        </w:rPr>
        <w:t xml:space="preserve"> - Esta lei entra em vigor na data de sua publicação.</w:t>
      </w:r>
    </w:p>
    <w:p>
      <w:pPr>
        <w:pStyle w:val="Header"/>
        <w:tabs>
          <w:tab w:val="clear" w:pos="4419"/>
          <w:tab w:val="clear" w:pos="8838"/>
        </w:tabs>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os 17 de setembro de 1937, nascia na cidade de Cerquilho, o saudoso Amantino Stievano, filho de Antonio Stievano e de Rosa Bettini Stievano, primogênito de família humilde, descendentes de italianos, composta ainda pelos irmãos Ferdinando, Santina, Rubens e Maria Aparecida.</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Em 1944 o pai de Amantino em busca de uma vida melhor mudou-se com a família para Boituva, onde Amantino ainda muito jovem começou a trabalhar na lavoura. Aos 14 anos trabalhou como ajudante de motorista e posteriormente como motorista.</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br/>
        <w:t>Em 1963 Amantino mudou-se para Itapetininga, onde fundou uma Distribuidora de Bebidas e foi muito bem sucedido. Também teve uma vida pública muito ativa, tendo participado e colaborado com várias entidades filantrópicas, como por exemplo, a Santa Casa de Misericórdia de Itapetininga, o Clube Recreativo Itapetiningano, o Sindicato do Comércio, o SETCARSO e a Associação dos Distribuidores de Bebidas do Estado de São Paul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Por volta de 1970 conheceu a Região do Vale da Ribeira e se encantou, principalmente com a Ilha Comprida, vindo a adquirir várias propriedades nesse município. Com sua índole de empreendedor e com muito dinamismo contribuiu diretamente para o desenvolvimento do turismo nos municípios de Pariquera-Açu, Cananéia e Ilha Comprida, onde construiu a primeira Pousada da Ilha, que até hoje existe e funciona com o nome de Vero Apartamento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Em 1982, Amantino casou-se com Célia Soares Stievano com quem teve seu único filho, Giovanni.</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Quis o destino que, em 13 de setembro de 2002, aos 64 anos, Amantino Stievano partisse deste mundo, deixando esposa, filho e uma legião de amigos, que tiveram o privilégio de conviver com esse cidadão íntegro, humilde, dedicado ao trabalho e dotado de elevado espírito de justiça e de amor ao próximo.</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Assim, a homenagem ora proposta tem por objetivo perpetuar o nome desse inesquecível cidadão no trecho da SP 226, que liga os municípios de Pariquera-Açu e Cananéia, local esse percorrido inúmera vezes pelo saudoso Amantino em suas andanças pela região onde ele dedicou grande parte de sua vida em busca de melhores condições de vida para seus moradores.</w:t>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ind w:firstLine="2268"/>
        <w:jc w:val="both"/>
        <w:rPr>
          <w:rFonts w:ascii="Arial" w:hAnsi="Arial" w:cs="Arial"/>
          <w:sz w:val="24"/>
          <w:szCs w:val="24"/>
        </w:rPr>
      </w:pPr>
      <w:r>
        <w:rPr>
          <w:rFonts w:cs="Arial" w:ascii="Arial" w:hAnsi="Arial"/>
          <w:sz w:val="24"/>
          <w:szCs w:val="24"/>
        </w:rPr>
        <w:t>Face ao exposto, contamos com o apoio dos nobres Pares para a rápida tramitação e aprovação do presente Projeto de Lei.</w:t>
      </w:r>
    </w:p>
    <w:p>
      <w:pPr>
        <w:pStyle w:val="Normal"/>
        <w:ind w:firstLine="720"/>
        <w:jc w:val="both"/>
        <w:rPr>
          <w:rFonts w:ascii="Arial" w:hAnsi="Arial" w:cs="Arial (W1);Arial"/>
          <w:sz w:val="24"/>
          <w:szCs w:val="24"/>
        </w:rPr>
      </w:pPr>
      <w:r>
        <w:rPr>
          <w:rFonts w:cs="Arial (W1);Arial" w:ascii="Arial" w:hAnsi="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15/8/2012</w:t>
      </w:r>
    </w:p>
    <w:p>
      <w:pPr>
        <w:pStyle w:val="Normal"/>
        <w:jc w:val="center"/>
        <w:rPr>
          <w:rFonts w:cs="Arial (W1);Arial"/>
        </w:rPr>
      </w:pPr>
      <w:r>
        <w:rPr>
          <w:rFonts w:cs="Arial (W1);Arial"/>
        </w:rPr>
      </w:r>
    </w:p>
    <w:p>
      <w:pPr>
        <w:pStyle w:val="Normal"/>
        <w:jc w:val="center"/>
        <w:rPr/>
      </w:pPr>
      <w:r>
        <w:rPr>
          <w:rFonts w:cs="Arial (W1);Arial"/>
          <w:b/>
          <w:bCs/>
        </w:rPr>
        <w:t>a) Regina Gonçalves - PV</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2:07:00Z</dcterms:created>
  <dc:creator>DDO</dc:creator>
  <dc:description/>
  <dc:language>en-US</dc:language>
  <cp:lastModifiedBy>ALESP</cp:lastModifiedBy>
  <dcterms:modified xsi:type="dcterms:W3CDTF">2012-08-15T22:07:00Z</dcterms:modified>
  <cp:revision>2</cp:revision>
  <dc:subject/>
  <dc:title>Proposituras_Projeto de lei.doc</dc:title>
</cp:coreProperties>
</file>