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RIMENTO DE INFORMAÇÕES  246,   DE 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EQUEREMOS</w:t>
      </w:r>
      <w:r>
        <w:rPr>
          <w:rFonts w:cs="Calibri" w:ascii="Calibri" w:hAnsi="Calibri"/>
          <w:sz w:val="22"/>
          <w:szCs w:val="22"/>
        </w:rPr>
        <w:t xml:space="preserve">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ntral de Vagas de UTI é responsável pelo encaminhamento de pacientes à UTI Neonatal do Hospital São Paulo e ao seu Pronto Socor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aso afirmativo, com o Boletim de Ocorrência de preservação de direitos lavrado pelo Hospital, como tem procedido a central de vagas em relação ao encaminhamento de pacientes para a sua UTI Neonatal do Hospit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a central de vagas seja responsável pelo encaminhamento de pacientes ao Hospital São Paulo, como a mesma tem procedido no encaminhamento de gestantes para o Pronto Socorro do Hospital São Paul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4.   Quantos leitos de UTI Neonatal existem no Estado de São Paulo? Esse número é suficiente? Se não, qual o déficit de leitos no Estado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a COMISSÃO DE SAÚDE, Parecer 1154/12 sobre Processo RGL 2856/1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0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4:00Z</dcterms:created>
  <dc:creator>ALESP</dc:creator>
  <dc:description/>
  <dc:language>en-US</dc:language>
  <cp:lastModifiedBy>ALESP</cp:lastModifiedBy>
  <dcterms:modified xsi:type="dcterms:W3CDTF">2012-08-16T13:48:00Z</dcterms:modified>
  <cp:revision>1</cp:revision>
  <dc:subject/>
  <dc:title/>
</cp:coreProperties>
</file>