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    1196     DE 2012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DICAMOS, ao Excelentíssimo Senhor Governador do Estado de São Paulo, nos termo do artigo 159 da XIV Consolidação do Regimento Interno desta Casa de Leis, que sejam realizados estudos e adotadas as providências necessárias a fim de que seja liberada verba para a Santa Casa de Misericórdia – Hospital Lucas, na cidade de Garça, para a aquisição de equipamentos e  instalação de leitos de UTI – Unidade de Terapia Intensiva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da pela COMISSÃO DE SAÚDE  </w:t>
      </w:r>
    </w:p>
    <w:p>
      <w:pPr>
        <w:pStyle w:val="Normal"/>
        <w:rPr/>
      </w:pPr>
      <w:r>
        <w:rPr/>
        <w:t>PARECER 1153, de 2012, sobre PROCESSO RGL. 3381/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51:00Z</dcterms:created>
  <dc:creator>Lenovo</dc:creator>
  <dc:description/>
  <dc:language>en-US</dc:language>
  <cp:lastModifiedBy>Lenovo</cp:lastModifiedBy>
  <dcterms:modified xsi:type="dcterms:W3CDTF">2012-08-17T13:51:00Z</dcterms:modified>
  <cp:revision>2</cp:revision>
  <dc:subject/>
  <dc:title/>
</cp:coreProperties>
</file>