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-se a denominação de "Dr. Jorge Maluly Netto", ao trecho da SP. 425, com aproximadamente 40 km de extensão, que liga os Municípios de Clementina e Araçatu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Passa a denominar-se “Dr. Jorge Maluly Netto”, o trecho da SP. 425, de aproximadamente 40 km de extensão, que liga os Municípios de Clementina e Araçatu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 -</w:t>
      </w:r>
      <w:r>
        <w:rPr>
          <w:rFonts w:cs="Arial (W1);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>Médico, advogado, empresário e político</w:t>
      </w:r>
      <w:r>
        <w:rPr>
          <w:rFonts w:cs="Arial (W1);Arial"/>
          <w:b/>
          <w:sz w:val="24"/>
          <w:szCs w:val="24"/>
        </w:rPr>
        <w:t xml:space="preserve">, </w:t>
      </w:r>
      <w:r>
        <w:rPr>
          <w:rFonts w:cs="Arial (W1);Arial"/>
          <w:sz w:val="24"/>
          <w:szCs w:val="24"/>
        </w:rPr>
        <w:t>Jorge Maluly Netto nasceu em Fartura/SP, em 28 de Janeiro de 1931, filho do casal Tuma e Rosa Maluly.</w:t>
      </w:r>
    </w:p>
    <w:p>
      <w:pPr>
        <w:pStyle w:val="Normal"/>
        <w:ind w:firstLine="720"/>
        <w:jc w:val="both"/>
        <w:rPr>
          <w:rFonts w:cs="Arial (W1);Arial"/>
          <w:sz w:val="8"/>
          <w:szCs w:val="8"/>
        </w:rPr>
      </w:pPr>
      <w:r>
        <w:rPr>
          <w:rFonts w:cs="Arial (W1);Arial"/>
          <w:sz w:val="8"/>
          <w:szCs w:val="8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Jovem estudioso, primoroso em suas atividades, decidiu dedicar um pouco de si à vida pública e em 1964 foi eleito pela 1ª vez Prefeito de Mirandópolis.</w:t>
      </w:r>
    </w:p>
    <w:p>
      <w:pPr>
        <w:pStyle w:val="Normal"/>
        <w:ind w:firstLine="720"/>
        <w:jc w:val="both"/>
        <w:rPr>
          <w:rFonts w:cs="Arial (W1);Arial"/>
          <w:sz w:val="8"/>
          <w:szCs w:val="8"/>
        </w:rPr>
      </w:pPr>
      <w:r>
        <w:rPr>
          <w:rFonts w:cs="Arial (W1);Arial"/>
          <w:sz w:val="8"/>
          <w:szCs w:val="8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bom e correto desempenho de suas funções na Sede da Administração Municipal, o levaram a candidatar-se Deputado Estadual, cargo que ocupou por 3 mandatos consecutivos (1967 a 1978). No ano seguinte foi eleito Deputado Federal e assim sucessivamente por 6 vezes (1979 - 2000). Renunciou ao 6º mandato para concorrer a Prefeitura de Araçatuba, onde foi Chefe do Poder Executivo por 2 mandatos seguidos (2001 a 2008).</w:t>
      </w:r>
    </w:p>
    <w:p>
      <w:pPr>
        <w:pStyle w:val="Normal"/>
        <w:ind w:firstLine="720"/>
        <w:jc w:val="both"/>
        <w:rPr>
          <w:rFonts w:cs="Arial (W1);Arial"/>
          <w:sz w:val="8"/>
          <w:szCs w:val="8"/>
        </w:rPr>
      </w:pPr>
      <w:r>
        <w:rPr>
          <w:rFonts w:cs="Arial (W1);Arial"/>
          <w:sz w:val="8"/>
          <w:szCs w:val="8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lém dos cargos conferidos por voto popular, o Dr. Maluly sempre transitou livremente em todas as esferas do poder público com grande influência, chegando a ser de 1975 a 1978 - Secretário de Relações do Trabalho do Estado de São Paulo.</w:t>
      </w:r>
    </w:p>
    <w:p>
      <w:pPr>
        <w:pStyle w:val="Normal"/>
        <w:ind w:firstLine="720"/>
        <w:jc w:val="both"/>
        <w:rPr>
          <w:rFonts w:cs="Arial (W1);Arial"/>
          <w:sz w:val="8"/>
          <w:szCs w:val="8"/>
        </w:rPr>
      </w:pPr>
      <w:r>
        <w:rPr>
          <w:rFonts w:cs="Arial (W1);Arial"/>
          <w:sz w:val="8"/>
          <w:szCs w:val="8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Dr. Jorge por 44 anos participou ativamente da vida pública e política deste país, destacando-se pela oratória vibrante, vitalidade invejável, por ser um amigo fiel, dono de extrema generosidade e de amor ao próximo.</w:t>
      </w:r>
    </w:p>
    <w:p>
      <w:pPr>
        <w:pStyle w:val="Normal"/>
        <w:ind w:firstLine="720"/>
        <w:jc w:val="both"/>
        <w:rPr>
          <w:rFonts w:cs="Arial (W1);Arial"/>
          <w:sz w:val="8"/>
          <w:szCs w:val="8"/>
        </w:rPr>
      </w:pPr>
      <w:r>
        <w:rPr>
          <w:rFonts w:cs="Arial (W1);Arial"/>
          <w:sz w:val="8"/>
          <w:szCs w:val="8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fora suas atividades políticas foi um empresário bem sucedido, que gerou inúmeros empregos e amparou seus colaboradores sempre gentil e delicadament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se excelente homem público, esse empresário ousado, ao lado da Sra. Therezinha de Faria Maluly formou uma família exemplar, juntamente como seus filhos Jorge, Tania e Monica. Pai amoroso, orgulhava-se de cada um deles, a quem transmitiu noções de cidadania, respeito, dignidade e dedicação as profissões escolhidas.</w:t>
      </w:r>
    </w:p>
    <w:p>
      <w:pPr>
        <w:pStyle w:val="Normal"/>
        <w:ind w:firstLine="720"/>
        <w:jc w:val="both"/>
        <w:rPr>
          <w:rFonts w:cs="Arial (W1);Arial"/>
          <w:sz w:val="8"/>
          <w:szCs w:val="8"/>
        </w:rPr>
      </w:pPr>
      <w:r>
        <w:rPr>
          <w:rFonts w:cs="Arial (W1);Arial"/>
          <w:sz w:val="8"/>
          <w:szCs w:val="8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felizmente o Dr. Maluly veio a falecer em 22 de Maio do corrente ano, com 81 anos de idade, deixando consternados todos aqueles que o conheceram e com ele conviveram.</w:t>
      </w:r>
    </w:p>
    <w:p>
      <w:pPr>
        <w:pStyle w:val="Normal"/>
        <w:ind w:firstLine="720"/>
        <w:jc w:val="both"/>
        <w:rPr>
          <w:rFonts w:cs="Arial (W1);Arial"/>
          <w:sz w:val="8"/>
          <w:szCs w:val="8"/>
        </w:rPr>
      </w:pPr>
      <w:r>
        <w:rPr>
          <w:rFonts w:cs="Arial (W1);Arial"/>
          <w:sz w:val="8"/>
          <w:szCs w:val="8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endo assim, solicitamos que seu nome seja dado ao trecho da SP. 425 (vide mapa anexo), que liga os Municípios de Clementina e Araçatuba, como homenagem póstuma e reconhecimento as suas atividades em benefício dos Municípios em questão e seus habitantes; da respectiva Região Administrativa; por sua atuação como Parlamentar e empresário; ou seja, pelo muito que fez por este Estado e por este Paí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8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ntonio Salim Curiati - PP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22:00Z</dcterms:created>
  <dc:creator>DDO</dc:creator>
  <dc:description/>
  <dc:language>en-US</dc:language>
  <cp:lastModifiedBy>lenovo</cp:lastModifiedBy>
  <cp:lastPrinted>2012-08-16T18:21:00Z</cp:lastPrinted>
  <dcterms:modified xsi:type="dcterms:W3CDTF">2012-08-17T19:22:00Z</dcterms:modified>
  <cp:revision>3</cp:revision>
  <dc:subject/>
  <dc:title>Proposituras_Projeto de lei.doc</dc:title>
</cp:coreProperties>
</file>