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73, DE 2012</w:t>
      </w:r>
    </w:p>
    <w:p>
      <w:pPr>
        <w:pStyle w:val="SemEspaamento"/>
        <w:spacing w:lineRule="auto" w:line="36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 quantidade de tributos, sejam eles taxas ou impostos, que se avolumam nas costas do contribuinte brasileiro é notadamente colossal. Uma parcela inegavelmente considerável da renda dos cidadãos e cidadãs é amiúde drenada para os cofres públicos, deixando a população, por muitas vezes, em um perigoso equilíbrio financeiro, no qual qualquer gasto extraordinário, por mais diminuto que seja, pode ocasionar uma nociva incursão no mundo das dívidas.</w:t>
      </w:r>
    </w:p>
    <w:p>
      <w:pPr>
        <w:pStyle w:val="SemEspaamento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Seguro DPVAT, neste contexto, apesar de não se revestir da forma-tributo, é mais uma contratação compulsória (ao menos aos proprietários de veículos) cujo pagamento pode causar transtornos às pessoas em situação fragilizada financeiramente, com o agravante de ocasionar ao cidadão ou à cidadã que não lograr seu pagamento, dificuldades com a fiscalização viária, tendo-se em vista que seu veículo não poderá ser considerado licenciado ‒ o que, em última análise, culmina por proibir sua utilização, constrangendo a locomoção de seu usuário.</w:t>
      </w:r>
    </w:p>
    <w:p>
      <w:pPr>
        <w:pStyle w:val="SemEspaamento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uito razoável, assim, seria conceder àquelas pessoas que comprovadamente se encontrem em precária condição de recursos financeiros o benefício da redução ou da facilitação do pagamento de valores vencidos do Seguro DPVAT, garantindo-lhes, deste modo, a mobilidade necessária para trabalhar ou procurar por empregos, o que seria, por sua vez, extremamente salutar para o desenvolvimento da economia de todo o país.</w:t>
      </w:r>
    </w:p>
    <w:p>
      <w:pPr>
        <w:pStyle w:val="SemEspaamento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Considerando, dessarte, a notável relevância pública que a matéria sugere,</w:t>
      </w:r>
    </w:p>
    <w:p>
      <w:pPr>
        <w:pStyle w:val="SemEspaamento"/>
        <w:spacing w:lineRule="auto" w:line="360" w:before="240" w:after="24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 ASSEMBLEIA LEGISLATIVA DO ESTADO DE SÃO PAULO apela para a Excelentíssima Senhora Presidente da República a fim de que determine ao Ministério da Fazenda a elaboração de estudos e a adoção das providências necessárias no sentido da redução e da facilitação do pagamento, por parte dos cidadãos e cidadãs em situação de dificuldades financeiras (como aquelas ocasionadas pelo desemprego), de quantias vencidas do </w:t>
      </w:r>
      <w:r>
        <w:rPr>
          <w:rFonts w:cs="Times New Roman" w:ascii="Times New Roman" w:hAnsi="Times New Roman"/>
          <w:sz w:val="24"/>
          <w:szCs w:val="24"/>
        </w:rPr>
        <w:t>Seguro Obrigatório de Danos Pessoais causados por Veículos Automotores de Via Terrestre, ou por sua Carga, a Pessoas Transportadas ou Não (Seguro DPVAT), de modo a contribuir para que estas pessoas possam continuar trabalhando ou procurando por emprego.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cs="Arial (W1);Arial"/>
        </w:rPr>
      </w:pPr>
      <w:r>
        <w:rPr>
          <w:rFonts w:cs="Arial (W1);Arial"/>
        </w:rPr>
        <w:t>Sala das Sessões, em 20/8/2012</w:t>
      </w:r>
    </w:p>
    <w:p>
      <w:pPr>
        <w:pStyle w:val="Normal"/>
        <w:ind w:firstLine="141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418"/>
        <w:jc w:val="both"/>
        <w:rPr/>
      </w:pPr>
      <w:r>
        <w:rPr>
          <w:rFonts w:cs="Arial (W1);Arial"/>
          <w:b/>
          <w:bCs/>
        </w:rPr>
        <w:t>a) José Bittencourt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1:40:00Z</dcterms:created>
  <dc:creator>DDO</dc:creator>
  <dc:description/>
  <dc:language>en-US</dc:language>
  <cp:lastModifiedBy>ALESP</cp:lastModifiedBy>
  <dcterms:modified xsi:type="dcterms:W3CDTF">2012-08-20T21:40:00Z</dcterms:modified>
  <cp:revision>2</cp:revision>
  <dc:subject/>
  <dc:title>Proposituras_Moção.doc</dc:title>
</cp:coreProperties>
</file>