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COMPLEMENTAR  Nº 3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0.261, de 28 de outubro de 1968, que dispõe sobre o Estatuto dos Funcionários Públicos Civis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– Passam a vigorar com nova redação, na conformidade do que se segue, os dispositivos adiante relacionados da Lei nº 10.261, de 28 de outubro de 1968, que dispõe sobre o Estatuto dos Funcionários Públicos Civis do Esta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artigo 222: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22 – Os servidores titulares de cargos efetivos do Estado, incluídas suas autarquias e fundações, serão aposentados, calculados os seus proventos a partir dos valores fixados na forma dos §§ 3º e 17 do artigo 126 da Constituição do Estado: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or invalidez permanente, sendo os proventos proporcionais ao tempo de contribuição, exceto se decorrente de acidente em serviço, moléstia profissional ou doença grave, contagiosa ou incurável, na forma da lei;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compulsoriamente, aos setenta anos de idade, com proventos proporcionais ao tempo de contribuição; 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voluntariamente, desde que cumprido tempo mínimo de dez anos de efetivo exercício no serviço público e cinco anos no cargo efetivo em que se dará a aposentadoria, observadas as seguintes condições: 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>a) sessenta anos de idade e trinta e cinco de contribuição, se homem, e cinquenta e cinco anos de idade e trinta de contribuição, se mulher;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ssenta e cinco anos de idade, se homem, e sessenta anos de idade, se mulher, com proventos proporcionais ao tempo de contribu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– Os requisitos de idade e de tempo de contribuição serão reduzidos em cinco anos, em relação ao disposto no inciso III, “a”, para o professor que comprove exclusivamente tempo de efetivo exercício das funções de magistério na educação infantil e no ensino fundamental e médio. (NR)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artigo 223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23 – A aposentadoria de que trata o inciso I do artigo 222 somente será concedida ao servidor cuja invalidez permanente, que deve ser considerada como a definitiva incapacidade para o desempenho das atribuições do cargo ou a definitiva impossibilidade de readaptação, nos termos dos artigos 41 e 42, tenha sido atestada em avaliação médica oficial. (NR)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artigo 226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igo 226 – É vedada a adoção de requisitos e critérios diferenciados para a concessão de aposentadoria aos abrangidos pelo regime de que trata o artigo 126 da Constituição do Estado, ressalvados, nos termos definidos em leis complementares, os casos de servid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ortadores de deficiênci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que exerçam atividades de risc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ujas atividades sejam exercidas sob condições especiais que prejudiquem a saúde ou a integridade física. (NR)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artigo 227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igo 227 – Ao servidor ocupante, exclusivamente, de cargo em comissão declarado em lei de livre nomeação e exoneração, bem como de outro cargo temporário ou de emprego público, aplica-se o regime geral de previdência social. (NR)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o artigo 228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igo 228 – A aposentadoria voluntária ou por invalidez vigorará a partir da data da publicação do respectivo ato. (NR)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o artigo 23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igo 231 – Os proventos de aposentadoria e as pensões, por ocasião de sua concessão, não poderão exceder a remuneração do respectivo servidor, no cargo efetivo em que se deu a aposentadoria ou que serviu de referência para a concessão da pensão. (NR)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– o artigo 23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igo 232 – É assegurado o reajustamento dos benefícios para preservar-lhes, em caráter permanente, o valor real, conforme critérios estabelecidos em lei. (NR)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Ficam acrescidas à Lei nº 10.261, de 28 de outubro de 1968, que dispõe sobre o Estatuto dos Funcionários Públicos Civis do Estado, as seguintes disposições transitór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artigo 328-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28-A – O servidor do Estado, incluídas suas autarquias e fundações, que tenha ingressado no serviço público até 31 de dezembro de 2003 e que tenha se aposentado ou venha a se aposentar por invalidez permanente, com fundamento no item 1 do § 1º do artigo 126 da Constituição Estadual, tem direito a proventos de aposentadoria calculados com base na remuneração do cargo efetivo em que se der a aposentadoria, na forma da lei, não sendo aplicáveis as disposições constantes dos §§ 3º, 8º-A e 17 do artigo 126 da Constituição Estadu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ágrafo único – Aplica-se ao valor dos proventos de aposentadorias concedidas com o mesmo fundamento apontad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o disposto no artigo 7º da Emenda nº 41 à Constituição Federal, de 19 de dezembro de 2003, observando-se igual critério de revisão às pensões derivadas dos proventos desses servidores. (NR)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artigo 328-B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28-B – O Estado, assim como as respectivas autarquias e fundações, procederá, no prazo de 180 (cento e oitenta) dias da entrada em vigor da Emenda nº 70 à Constituição Federal, de 29 de março de 2012, à revisão das aposentadorias, e pensões delas decorrentes, concedidas a partir de 1º de janeiro de 2004, com base na redação dada ao § 1º do artigo 40 da Constituição Federal pela Emenda Constitucional nº 20, de 15 de dezembro de 1998, com efeitos financeiros a partir da data de promulgação da Emenda nº 70 à Constituição Federal, de 29 de março de 2012. (NR)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– Esta lei complementar 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1998, as normas da Constituição Federal atinentes ao regime de previdência dos servidores públicos têm sofrido diversas alterações.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à Constituição Federal nº 20, de 15 de dezembro de 1998, que “modifica o sistema de previdência social, estabelece normas de transição e dá outras providências”, deu início à reformulação do sistema previdenciário do setor público. Contudo, manteve inalteradas a integralidade e a paridade plenas de proventos e pensões, bem como a sistemática de inativação por invalidez.</w:t>
      </w:r>
    </w:p>
    <w:p>
      <w:pPr>
        <w:pStyle w:val="Normal"/>
        <w:spacing w:lineRule="auto" w:line="360"/>
        <w:ind w:firstLine="685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anos depois, a Emenda à Constituição Federal nº 41, de 19 de dezembro de 2003, que “modifica os arts. 37, 40, 42, 48, 96, 149 e 201 da Constituição Federal, revoga o inciso IX do § 3º do art. 142 da Constituição Federal e dispositivos da Emenda Constitucional nº 20, de 15 de dezembro de 1998, e dá outras providências”, estabeleceu a extinção da integralidade e da paridade plenas de proventos e pensões e forjou uma nova sistemática de inativação por invalidez. Dessa emenda resultou para o inciso I do § 1º do artigo 40 da Constituição Federal um novo texto, que determinou como regra geral que os proventos de aposentadoria passariam a ser proporcionais ao tempo de contribuição e no qual constou a expressão “na forma da lei” onde no texto anterior se lia “especificadas em le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m recentemente, entrou em vigor a Emenda nº 70 à Constituição Federal, de 29 de março de 2012, que “acrescenta o art. 6º-A à Emenda Constitucional nº 41, de 2003, para estabelecer critérios para o cálculo e a correção dos proventos da aposentadoria por invalidez dos servidores públicos que ingressaram no serviço público até a data da publicação daquela emenda constitucional”, a saber, 31 de dezembro de 20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á dito no relatório do Senador Álvaro Dias que faz parte do Parecer da Comissão de Constituição, Justiça e Redação sobre a Proposta de Emenda à Constituição nº 5, de 2012, no Senado Federal (nº 270, de 2008, na Câmara dos Deputados), que resultou na Emenda nº 70 à Constituição Federal, de 29 de março de 2012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roposta busca assegurar aos servidores públicos que tenham ingressado no serviço público até a data da publicação da Emenda Constitucional nº 41, de 2003 – 31 de dezembro de 2003 –, o direito a se aposentar por invalidez com integralidade (o direito de os servidores públicos receberem proventos equivalentes à sua última remuneração) e paridade (a vinculação permanente entre os proventos de aposentadoria e a remuneração da atividade, com extensão aos inativos de todas as vantagens concedidas aos ativos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ém disso, a PEC determina que a União, os Estados, o Distrito Federal e os Municípios, assim com as respectivas autarquias e fundações, procederão, no prazo de cento e oitenta dias da entrada em vigor da Emenda Constitucional que se originar da proposição, a revisão das aposentadorias, e pensões delas decorrentes, concedidas a partir de 1º de janeiro de 2004, com base na redação constitucional anterior do art. 40, § 1 º, da Constituição, com efeitos financeiros a partir da data de promulgação desta Emenda Constitucional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já que a Emenda nº 70 à Constituição Federal, de 29 de março de 2012 acarreta implicações para todas as unidades da Federação de maneira expressa, afigura-se oportuno e conveniente que o Estado reconheça formalmente tais implicações. É com esse objetivo que se apresenta esta proposição legislativa. Todavia, como o Estatuto dos Funcionários Públicos Civis do Estado não incorporou, até hoje, nenhuma das mudanças que o regime de previdência dos servidores públicos sofreu desde 1998, sua adaptação à Emenda nº 70 à Constituição Federal, de 29 de março de 2012, demanda, ainda, a alteração de boa parte de seus dispositivos que tratam da aposentadoria dos servidores públicos estaduais. Essas mudanças também foram contempladas nest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vista do exposto, pedimos às Senhoras Deputadas e aos Senhores Deputados o voto favorável a esta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8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1:00Z</dcterms:created>
  <dc:creator>DDO</dc:creator>
  <dc:description/>
  <dc:language>en-US</dc:language>
  <cp:lastModifiedBy>Lenovo</cp:lastModifiedBy>
  <dcterms:modified xsi:type="dcterms:W3CDTF">2012-08-21T19:51:00Z</dcterms:modified>
  <cp:revision>2</cp:revision>
  <dc:subject/>
  <dc:title>Proposituras_Projeto de lei.doc</dc:title>
</cp:coreProperties>
</file>