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PROJETO DE LEI Nº 533, DE 2012</w:t>
      </w:r>
    </w:p>
    <w:p>
      <w:pPr>
        <w:pStyle w:val="Header"/>
        <w:rPr>
          <w:b/>
          <w:b/>
        </w:rPr>
      </w:pPr>
      <w:r>
        <w:rPr>
          <w:b/>
        </w:rPr>
        <w:t>São Paulo, 20 de agosto de 2012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Mensagem A-nº 94/2012, do Sr. Governador do Estado</w:t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Tenho a honra de encaminhar, por intermédio de Vossa Excelência, à elevada deliberação dessa nobre Assembleia, o incluso projeto de lei que 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nstitui o Bônus por Participação nos Resultados - BPR, a ser pago aos servidores designados pelos Municípios para atuarem, nos termos de convênios celebrados com o Estado de São Paulo e os Municípios ao Fundo de Investimentos de Crédito Produtivo Popular de São Paulo, para os fins da Lei nº 9.533, de 3 de abril de 1997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A proposta legislativa decorre de estudos realizados no âmbito da Secretaria de Emprego e Relações do Trabalho, encontrando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Expostas, assim, as razões determinantes de minha iniciativa, submeto o assunto a essa Casa de Lei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spacing w:lineRule="atLeast" w:line="360" w:before="0" w:after="200"/>
        <w:ind w:left="2126" w:hanging="2126"/>
        <w:jc w:val="both"/>
        <w:rPr/>
      </w:pPr>
      <w:r>
        <w:rPr>
          <w:b/>
          <w:caps/>
          <w:szCs w:val="26"/>
        </w:rPr>
        <w:t>Interessado</w:t>
      </w:r>
      <w:r>
        <w:rPr>
          <w:caps/>
          <w:szCs w:val="26"/>
        </w:rPr>
        <w:t xml:space="preserve">: GRUPO TÉCNICO INSTITUÍDO PELA RESOLUÇÃO CC-9, DE 12/01/2012. </w:t>
      </w:r>
    </w:p>
    <w:p>
      <w:pPr>
        <w:pStyle w:val="Normal"/>
        <w:spacing w:lineRule="atLeast" w:line="360" w:before="0" w:after="200"/>
        <w:ind w:left="2126" w:hanging="2126"/>
        <w:jc w:val="both"/>
        <w:rPr/>
      </w:pPr>
      <w:r>
        <w:rPr>
          <w:b/>
          <w:caps/>
          <w:szCs w:val="26"/>
        </w:rPr>
        <w:t>Assunto:</w:t>
      </w:r>
      <w:r>
        <w:rPr>
          <w:caps/>
          <w:szCs w:val="26"/>
        </w:rPr>
        <w:t xml:space="preserve"> </w:t>
        <w:tab/>
        <w:t>EXPOSIÇÃO DE MOTIVOS Nº 05, DE 16 DE AGOSTO DE 2012.</w:t>
      </w:r>
    </w:p>
    <w:p>
      <w:pPr>
        <w:pStyle w:val="Normal"/>
        <w:spacing w:lineRule="atLeast" w:line="36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  <w:t>EXPOSIÇÃO DE MOTIVOS Nº 05, DE 16 DE AGOSTO DE 2012</w:t>
      </w:r>
    </w:p>
    <w:p>
      <w:pPr>
        <w:pStyle w:val="Normal"/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Cs w:val="26"/>
        </w:rPr>
        <w:t>Senhor Governador</w:t>
      </w:r>
      <w:r>
        <w:rPr>
          <w:szCs w:val="26"/>
        </w:rPr>
        <w:t xml:space="preserve">, 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Submeto à consideração de Vossa Excelência a proposta de Projeto de Lei, visando à instituição de Bônus por Participação nos Resultados – BPR, no âmbito do Fundo de Investimentos de Crédito Produtivo Popular de São Paulo, mais conhecido como Banco do Povo Paulista.</w:t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O objetivo da instituição do aludido Bônus (BPR) é a criação de um instrumento de controle do desempenho dos Agentes de Crédito, premiando a qualidade do trabalho e desenvolvendo o estímulo à eficiência na gestão das operações de crédito do Fundo.</w:t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É de grande valia realçar que a vantagem pecuniária permitirá a implementação de um sistema de gestão eficiente das operações do Fundo, além de maior controle das atividades, haja a vista a fixação de metas anuais e avaliação de resultados.</w:t>
      </w:r>
    </w:p>
    <w:p>
      <w:pPr>
        <w:pStyle w:val="Normal"/>
        <w:spacing w:lineRule="atLeast" w:line="360" w:before="80" w:after="0"/>
        <w:ind w:firstLine="2126"/>
        <w:jc w:val="both"/>
        <w:rPr>
          <w:szCs w:val="26"/>
        </w:rPr>
      </w:pPr>
      <w:r>
        <w:rPr>
          <w:szCs w:val="26"/>
        </w:rPr>
        <w:t>Imperioso destacar que o estímulo à gestão eficiente vem ao encontro de tornar o Fundo de Investimentos de Crédito Produtivo de São Paulo muito mais robusto e de atender aos anseios de seus principais operadores, quais sejam, os Agentes de Crédito.</w:t>
      </w:r>
    </w:p>
    <w:p>
      <w:pPr>
        <w:pStyle w:val="Normal"/>
        <w:spacing w:lineRule="atLeast" w:line="360" w:before="80" w:after="0"/>
        <w:ind w:firstLine="2126"/>
        <w:jc w:val="both"/>
        <w:rPr>
          <w:szCs w:val="26"/>
        </w:rPr>
      </w:pPr>
      <w:r>
        <w:rPr>
          <w:szCs w:val="26"/>
        </w:rPr>
        <w:t>Além do mais, em estudo preliminar para implantação do programa de estímulo, constatou-se que, o valor anual para o custeio do mesmo será de cerca de R$ 1,6 milhão, beneficiando aproximadamente 650 Agentes de Crédito, resultando na concessão de prêmio por produtividade aos Agentes de Crédito, o que corresponde a, aproximadamente, 1% do valor dos créditos concedidos pelo programa no ano de 2011.</w:t>
      </w:r>
    </w:p>
    <w:p>
      <w:pPr>
        <w:pStyle w:val="Normal"/>
        <w:spacing w:lineRule="atLeast" w:line="360" w:before="80" w:after="0"/>
        <w:ind w:firstLine="2126"/>
        <w:jc w:val="both"/>
        <w:rPr>
          <w:szCs w:val="26"/>
        </w:rPr>
      </w:pPr>
      <w:r>
        <w:rPr>
          <w:szCs w:val="26"/>
        </w:rPr>
        <w:t>Por oportuno, cogente ressaltar a relevância social do pretendido por referir-se à promoção e implementação de ações voltadas à geração de emprego, trabalho e renda em âmbito estadual, missão precípua da Secretaria de Emprego e Relações do Trabalho, conforme Decreto n.º 43.422/1998.</w:t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Foi apresentado Parecer Técnico, bem como Minuta de Projeto de Lei pelo Grupo Técnico, instituído junto ao Comitê de Qualidade da Gestão Pública, por intermédio da Resolução CC-9, de 12 de janeiro de 2012, que, após esclarecimentos e alterações, foram devidamente aprovados.</w:t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Não obstante, instado a se manifestar, o Órgão Consultivo respectivo entendeu pela possibilidade e viabilidade do proposto nos autos.</w:t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Expostas, assim, as razões determinantes da iniciativa, submeto a Vossa Excelência o assunto em questão e aproveito a oportunidade para reiterar-lhe meu protesto de elevada estima e distinta consideração.</w:t>
      </w:r>
    </w:p>
    <w:p>
      <w:pPr>
        <w:pStyle w:val="Normal"/>
        <w:spacing w:lineRule="atLeast" w:line="360" w:before="120" w:after="0"/>
        <w:ind w:firstLine="2127"/>
        <w:jc w:val="both"/>
        <w:rPr>
          <w:szCs w:val="26"/>
        </w:rPr>
      </w:pPr>
      <w:r>
        <w:rPr>
          <w:szCs w:val="26"/>
        </w:rPr>
        <w:t>G.S., em 16 de agosto de 2012.</w:t>
      </w:r>
    </w:p>
    <w:p>
      <w:pPr>
        <w:pStyle w:val="Normal"/>
        <w:spacing w:lineRule="atLeast" w:line="360"/>
        <w:ind w:left="1407"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APARECIDO DE JESUS BRUZAROSCO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Secretário do Emprego e Relações do Trabalho, em exercício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b/>
          <w:szCs w:val="26"/>
        </w:rPr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3402" w:firstLine="851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Autoriza o Poder Executivo a instituir </w:t>
      </w:r>
      <w:r>
        <w:rPr>
          <w:i/>
          <w:szCs w:val="26"/>
        </w:rPr>
        <w:t>Bônus por Participação nos Resultados - BPR</w:t>
      </w:r>
      <w:r>
        <w:rPr>
          <w:bCs/>
          <w:i/>
          <w:szCs w:val="26"/>
        </w:rPr>
        <w:t>, na forma que especifica.</w:t>
      </w:r>
    </w:p>
    <w:p>
      <w:pPr>
        <w:pStyle w:val="Normal"/>
        <w:spacing w:lineRule="atLeast" w:line="360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spacing w:lineRule="atLeast" w:line="36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b/>
          <w:bCs/>
          <w:szCs w:val="26"/>
        </w:rPr>
        <w:t>Artigo 1º -</w:t>
      </w:r>
      <w:r>
        <w:rPr>
          <w:szCs w:val="26"/>
        </w:rPr>
        <w:t xml:space="preserve"> </w:t>
      </w:r>
      <w:r>
        <w:rPr/>
        <w:t xml:space="preserve">Fica o Poder Executivo autorizado a estipular, na celebração de convênios com Municípios paulistas, a transferência de recursos financeiros destinados ao pagamento, em caráter eventual, pelos conveniados e em favor de servidores de seus quadros, de Bônus por Participação nos Resultados – BPR, alusivo à atuação, em colaboração, para os fins de que trata o artigo 3º da Lei nº 9.533, de 30 de abril de 1997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Parágrafo único -</w:t>
      </w:r>
      <w:r>
        <w:rPr/>
        <w:t xml:space="preserve"> Os convênios celebrados nos termos a que se refere o “caput” deste artigo conterão cláusulas assegurando que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1 -</w:t>
      </w:r>
      <w:r>
        <w:rPr/>
        <w:t xml:space="preserve"> a percepção do BPR não interfira no exercício pelos Municípios, com exclusividade, do poder de dirigir, orientar e fiscalizar a atuação de seus servidores para os fins de que trata esta lei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Recuodecorpodetexto2"/>
        <w:spacing w:lineRule="atLeast" w:line="360"/>
        <w:ind w:firstLine="2835"/>
        <w:rPr/>
      </w:pPr>
      <w:r>
        <w:rPr>
          <w:b/>
        </w:rPr>
        <w:t>2 -</w:t>
      </w:r>
      <w:r>
        <w:rPr/>
        <w:t xml:space="preserve"> sejam observados, para fins de transferência de recursos financeiros, as metas e os indicadores globais fixados pelo Conselho de Orientação do Fundo de Investimentos de Crédito Produtivo Popular de São Paulo, sem prejuízo da definição, pelos Municípios, das quantias individuais a serem recebidas pelos seus servidores.</w:t>
      </w:r>
    </w:p>
    <w:p>
      <w:pPr>
        <w:pStyle w:val="Recuodecorpodetexto2"/>
        <w:spacing w:lineRule="atLeast" w:line="360"/>
        <w:ind w:firstLine="2835"/>
        <w:rPr>
          <w:smallCaps/>
          <w:szCs w:val="26"/>
        </w:rPr>
      </w:pPr>
      <w:r>
        <w:rPr>
          <w:smallCap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 -</w:t>
      </w:r>
      <w:r>
        <w:rPr>
          <w:szCs w:val="26"/>
        </w:rPr>
        <w:t xml:space="preserve"> Fica acrescentado ao artigo 3º da Lei nº 9.533, de 30 de abril de 1997, o inciso VI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3º - ...............................................................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VI - custear o pagamento, aos servidores designados pelos Municípios para atuarem como agentes de crédito, nos termos de convênios celebrados com os Municípios, de quantia voltada a estimular a eficiência na gestão dos recursos do Fundo, na forma estabelecida por decreto.”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b/>
          <w:szCs w:val="26"/>
        </w:rPr>
        <w:t xml:space="preserve">Artigo 3º - </w:t>
      </w:r>
      <w:r>
        <w:rPr>
          <w:szCs w:val="26"/>
        </w:rPr>
        <w:t>O desembolso anual com o pagamento do bônus de que trata esta lei fica limitado ao equivalente a 2% (dois por cento) dos recursos do</w:t>
      </w:r>
      <w:r>
        <w:rPr>
          <w:i/>
          <w:szCs w:val="26"/>
        </w:rPr>
        <w:t xml:space="preserve"> </w:t>
      </w:r>
      <w:r>
        <w:rPr>
          <w:szCs w:val="26"/>
        </w:rPr>
        <w:t>Fundo de Investimentos de Crédito Produtivo Popular de São Paul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 -</w:t>
      </w:r>
      <w:r>
        <w:rPr>
          <w:szCs w:val="26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i/>
          <w:i/>
          <w:szCs w:val="26"/>
        </w:rPr>
      </w:pPr>
      <w:r>
        <w:rPr>
          <w:b/>
          <w:szCs w:val="26"/>
        </w:rPr>
        <w:t>Artigo 5º -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/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tulo1Char">
    <w:name w:val="Título 1 Char"/>
    <w:basedOn w:val="Fontepargpadro"/>
    <w:qFormat/>
    <w:rPr>
      <w:b/>
      <w:spacing w:val="10"/>
      <w:sz w:val="26"/>
      <w:lang w:val="pt-BR" w:bidi="ar-SA"/>
    </w:rPr>
  </w:style>
  <w:style w:type="character" w:styleId="CorpodetextoChar">
    <w:name w:val="Corpo de texto Char"/>
    <w:basedOn w:val="Fontepargpadro"/>
    <w:qFormat/>
    <w:rPr>
      <w:spacing w:val="10"/>
      <w:sz w:val="26"/>
      <w:lang w:val="pt-BR" w:bidi="ar-SA"/>
    </w:rPr>
  </w:style>
  <w:style w:type="character" w:styleId="Recuodecorpodetexto2Char">
    <w:name w:val="Recuo de corpo de texto 2 Char"/>
    <w:basedOn w:val="Fontepargpadro"/>
    <w:qFormat/>
    <w:rPr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5:00Z</dcterms:created>
  <dc:creator>PRODESP</dc:creator>
  <dc:description/>
  <dc:language>en-US</dc:language>
  <cp:lastModifiedBy>Lenovo</cp:lastModifiedBy>
  <cp:lastPrinted>2012-06-04T16:46:00Z</cp:lastPrinted>
  <dcterms:modified xsi:type="dcterms:W3CDTF">2012-08-21T19:55:00Z</dcterms:modified>
  <cp:revision>2</cp:revision>
  <dc:subject/>
  <dc:title>Senhor Presidente</dc:title>
</cp:coreProperties>
</file>