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7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Emy Anny Gehring Cardoso", a ponte localizada no Km 76,7 da SP 129, no município de Itapetining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Passa a denominar-se “Emy Anny Gehring Cardoso”, a ponte localizada no Km 76,7 da SP 129, no município de Itapetinin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igo 2</w:t>
      </w:r>
      <w:r>
        <w:rPr>
          <w:rFonts w:cs="Arial" w:ascii="Arial" w:hAnsi="Arial"/>
          <w:sz w:val="24"/>
          <w:szCs w:val="24"/>
          <w:vertAlign w:val="superscript"/>
        </w:rPr>
        <w:t>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8 de setembro de 1922, nascia a Sra. Emy Anny Gehring Cardoso, filha do imigrante alemão Frederico Gehring e da imigrante austríaca Augusta Dostal Gehring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da Sra. Emy foi marcada pelo trabalho intenso e pela dedicação a família. Seus pais estabeleceram residência em Itapetininga em 1920, no mesmo local onde ela viveu até os seus últimos dias, e que se situa bem em frente à ponte do Km 76,7 da Rodovia SP 129, cuja propriedade é ainda de seus familiares. Nessa mesma área a família estabeleceu as bases de uma indústria, o Curtume Gehring, que acabou se transformando em uma das mais conceituadas empresas do ramo em todo o Sudoeste Paulista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da chamada Vila Olho D`Água, em Itapetininga, em boa parte foi devido à movimentação do curtume. Em 1936, a empresa conquistou, na Feira de Couros e Calçados de Paris, França, a Medalha pelo Curtimento de Pelicas ao Crom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a adolescência, a Sra. Emy passou a trabalhar intensamente junto com os pais. Ainda muito jovem, formou-se em Contabilidade e, a partir daí, toda a parte contábil da empresa ficou sob os seus cuidados, marcando também um pioneirismo para a mulher, nessa atividade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 que, numa época em que inexistia o décimo terceiro salário no Brasil, o Curtume Gehring já pagava aos seus funcionários um salário a mais por ocasião do Natal. Fornecia também aos funcionários, casas de alvenaria para residência, pelo período do contrato de trabalho, em um imóvel próximo a empresa. Quando a empresa encerrou suas atividades, com os titulares já em idade avançada, essas casas foram doadas para a Sociedade São Vicente de Paulo, com o propósito de abrigar famílias de poucos recursos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43 a Sra. Emy Anny Gehring Cardoso casou-se com o Sr. Silas Pires Cardoso, conceituado comerciante itapetiningano, nascendo dessa união os filhos Any, Frederico, Silas, Valter, Lincoln e Rosemary, todos, hoje com importante atuação em várias profissões. A Sra. Emy registrou ainda, mesmo em idade avançada, intensas atividades filantrópicas e religiosas, as quais ela realizava com muito amor e carinh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30 de junho de 2010, a Sra. Emy Anny Gehring Cardoso partiu para a morada eterna, deixando uma saudade imensa em seus familiares, amigos e conhecidos que jamais irão esquecer os exemplos de humildade, sinceridade, simplicidade e competência dessa importante cidadã, cuja vida foi inteiramente dedicada ao próxim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homenagem ora proposta, com a denominação da ponte sobre o Ribeirão dos Cavalos, situada no Km 76,7 da SP 129, bem em frente ao local onde se situa a propriedade dos Gehring, tem por objetivo demonstrar a amizade e o carinho de toda a população de Itapetininga e região para com essa inesquecível mulher, razão pela qual contamos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8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Regina Gonçalves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6:00Z</dcterms:created>
  <dc:creator>DDO</dc:creator>
  <dc:description/>
  <dc:language>en-US</dc:language>
  <cp:lastModifiedBy>ALESP</cp:lastModifiedBy>
  <dcterms:modified xsi:type="dcterms:W3CDTF">2012-08-22T21:56:00Z</dcterms:modified>
  <cp:revision>2</cp:revision>
  <dc:subject/>
  <dc:title>Proposituras_Projeto de lei.doc</dc:title>
</cp:coreProperties>
</file>