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38, DE 2012</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que o consumidor que constatar a existência de produto exposto à venda com prazo de validade vencido tem direito a receber, gratuitamente, outro produto idêntico ou similar, à sua escolha, em igual quantidad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rPr>
      </w:pPr>
      <w:r>
        <w:rPr>
          <w:rFonts w:cs="Arial" w:ascii="Arial" w:hAnsi="Arial"/>
          <w:b/>
          <w:bCs/>
        </w:rPr>
        <w:t>A ASSEMBLEIA LEGISLATIVA DO ESTADO DE SÃO PAULO DECRETA:</w:t>
      </w:r>
    </w:p>
    <w:p>
      <w:pPr>
        <w:pStyle w:val="Normal"/>
        <w:ind w:firstLine="720"/>
        <w:jc w:val="both"/>
        <w:rPr>
          <w:rFonts w:ascii="Arial" w:hAnsi="Arial" w:cs="Arial"/>
          <w:b/>
          <w:b/>
          <w:bCs/>
        </w:rPr>
      </w:pPr>
      <w:r>
        <w:rPr>
          <w:rFonts w:cs="Arial" w:ascii="Arial" w:hAnsi="Arial"/>
          <w:b/>
          <w:bCs/>
        </w:rPr>
      </w:r>
    </w:p>
    <w:p>
      <w:pPr>
        <w:pStyle w:val="SemEspaamento"/>
        <w:ind w:firstLine="1134"/>
        <w:jc w:val="both"/>
        <w:rPr>
          <w:rFonts w:ascii="Arial" w:hAnsi="Arial" w:cs="Arial"/>
          <w:sz w:val="20"/>
          <w:szCs w:val="20"/>
        </w:rPr>
      </w:pPr>
      <w:r>
        <w:rPr>
          <w:rFonts w:cs="Arial" w:ascii="Arial" w:hAnsi="Arial"/>
          <w:sz w:val="20"/>
          <w:szCs w:val="20"/>
        </w:rPr>
        <w:t>Artigo 1º – O consumidor que constatar a existência de produto exposto à venda com prazo de validade vencido tem direito a receber, gratuitamente, outro produto idêntico ou similar, à sua escolha, em igual quantidade.</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 1º – Caso o fornecedor não possua produto idêntico ou similar dentro do prazo de validade, o consumidor poderá escolher qualquer produto de igual valor, que o receberá gratuitamente, ou de valor superior, devendo o consumidor pagar a diferença.</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 2º – Para os efeitos desta lei:</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1. consumidor é toda pessoa física ou jurídica que adquire ou utiliza produto ou serviço como destinatário final;</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2.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Artigo 2º – Esta lei não se aplica quando a constatação a que se refere o “caput” do artigo 1º ocorrer após a efetivação da compra.</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Artigo 3º – Esta lei entra em vigor na data de sua publicação.</w:t>
      </w:r>
    </w:p>
    <w:p>
      <w:pPr>
        <w:pStyle w:val="Header"/>
        <w:tabs>
          <w:tab w:val="clear" w:pos="4419"/>
          <w:tab w:val="clear" w:pos="8838"/>
        </w:tabs>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 União, os Estados e o Distrito Federal possuem competência concorrente para legislar sobre consumo, com esteio no artigo 24, V da Constituição Federal. Por conseguinte, compete à União fixar normas gerais sobre o tema e aos Estados-membros exercer a competência suplementar para atender às suas peculiaridades regionai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b/>
        <w:t>A Lei Federal nº 8.078, de 11 de setembro de 1990, o Código de Defesa do Consumidor (CDC), estabelece normas gerais sobre o consumo. Assim, desde que respeitadas as diretrizes do CDC, denota-se admissível a edição de leis estaduais sobre consumo, como, por exemplo:</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34" w:hanging="0"/>
        <w:jc w:val="both"/>
        <w:rPr>
          <w:rFonts w:ascii="Arial" w:hAnsi="Arial" w:cs="Arial"/>
          <w:color w:val="000000"/>
          <w:sz w:val="20"/>
          <w:szCs w:val="20"/>
        </w:rPr>
      </w:pPr>
      <w:r>
        <w:rPr>
          <w:rFonts w:cs="Arial" w:ascii="Arial" w:hAnsi="Arial"/>
          <w:color w:val="000000"/>
          <w:sz w:val="20"/>
          <w:szCs w:val="20"/>
        </w:rPr>
        <w:t>1)</w:t>
        <w:tab/>
        <w:t xml:space="preserve">Lei nº 14.734, de 9 de abril de 2012, que obriga os fornecedores a proceder ao ajuste de cobrança irregular; </w:t>
      </w:r>
    </w:p>
    <w:p>
      <w:pPr>
        <w:pStyle w:val="NormalWeb"/>
        <w:spacing w:before="0" w:after="0"/>
        <w:ind w:left="1134" w:hanging="0"/>
        <w:jc w:val="both"/>
        <w:rPr>
          <w:rFonts w:ascii="Arial" w:hAnsi="Arial" w:cs="Arial"/>
          <w:color w:val="000000"/>
          <w:sz w:val="20"/>
          <w:szCs w:val="20"/>
        </w:rPr>
      </w:pPr>
      <w:r>
        <w:rPr>
          <w:rFonts w:cs="Arial" w:ascii="Arial" w:hAnsi="Arial"/>
          <w:color w:val="000000"/>
          <w:sz w:val="20"/>
          <w:szCs w:val="20"/>
        </w:rPr>
        <w:t>2)</w:t>
        <w:tab/>
        <w:t>Lei nº 14.677, de 29 de dezembro de 2011, que obriga as redes de “fast food” a informar aos consumidores o valor nutricional dos alimentos comercializados;</w:t>
      </w:r>
    </w:p>
    <w:p>
      <w:pPr>
        <w:pStyle w:val="NormalWeb"/>
        <w:spacing w:before="0" w:after="0"/>
        <w:ind w:left="1134" w:hanging="0"/>
        <w:jc w:val="both"/>
        <w:rPr>
          <w:rFonts w:ascii="Arial" w:hAnsi="Arial" w:cs="Arial"/>
          <w:color w:val="000000"/>
          <w:sz w:val="20"/>
          <w:szCs w:val="20"/>
        </w:rPr>
      </w:pPr>
      <w:r>
        <w:rPr>
          <w:rFonts w:cs="Arial" w:ascii="Arial" w:hAnsi="Arial"/>
          <w:color w:val="000000"/>
          <w:sz w:val="20"/>
          <w:szCs w:val="20"/>
        </w:rPr>
        <w:t>3)</w:t>
        <w:tab/>
        <w:t>Lei nº 14.516, de 31 de agosto de 2011, que torna obrigatório o encaminhamento, por escrito, dos contratos firmados por meio de call center e formas similares aos contratantes;</w:t>
      </w:r>
    </w:p>
    <w:p>
      <w:pPr>
        <w:pStyle w:val="NormalWeb"/>
        <w:spacing w:before="0" w:after="0"/>
        <w:ind w:left="1134" w:hanging="0"/>
        <w:jc w:val="both"/>
        <w:rPr>
          <w:rFonts w:ascii="Arial" w:hAnsi="Arial" w:cs="Arial"/>
          <w:color w:val="000000"/>
          <w:sz w:val="20"/>
          <w:szCs w:val="20"/>
        </w:rPr>
      </w:pPr>
      <w:r>
        <w:rPr>
          <w:rFonts w:cs="Arial" w:ascii="Arial" w:hAnsi="Arial"/>
          <w:color w:val="000000"/>
          <w:sz w:val="20"/>
          <w:szCs w:val="20"/>
        </w:rPr>
        <w:t>4)</w:t>
        <w:tab/>
        <w:t>Lei nº 14.364, de 15 de março de 2011, que dispõe sobre a proteção e segurança dos consumidores nas agências e postos bancários do Estado de São Pau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b/>
        <w:t>Inclusive, relevante salientar que o inciso I do § 6º do art. 18 do CDC dispõe ser impróprio ao uso e consumo</w:t>
      </w:r>
      <w:r>
        <w:rPr>
          <w:rFonts w:cs="Arial" w:ascii="Arial" w:hAnsi="Arial"/>
          <w:sz w:val="20"/>
          <w:szCs w:val="20"/>
        </w:rPr>
        <w:t xml:space="preserve"> </w:t>
      </w:r>
      <w:r>
        <w:rPr>
          <w:rFonts w:cs="Arial" w:ascii="Arial" w:hAnsi="Arial"/>
          <w:color w:val="000000"/>
          <w:sz w:val="20"/>
          <w:szCs w:val="20"/>
        </w:rPr>
        <w:t>os produtos cujos prazos de validade estejam vencidos. Tendo em vista a referida disposição legal, infere-se ser cabível a edição de lei estadual para garantir que no caso do consumidor encontrar produto exposto à venda pelos estabelecimentos comerciais com o prazo de validade expirado, terá o direito de receber idêntica mercadoria, mas dentro da validad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b/>
        <w:t xml:space="preserve">A partir do comando geral estabelecido pela legislação federal, que prevê ser impróprio ao consumo produto com prazo de validade vencido, infere-se ser cabível a edição de lei estadual com o escopo de defender o consumidor contra a venda de mercadorias vencidas. Isto porquanto a lei estadual iria suplementar a legislação federal no tocante a um tema específico, em autêntico exercício da competência legislativa concorrente prevista na Carta Magn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b/>
        <w:t>Nesse sentido, convém rememorar que em outubro de 2011, a Fundação de Proteção e Defesa do Consumidor do Estado de São Paulo (Procon-SP) e a Associação Paulista de Supermercados (APAS) realizaram a campanha “De olho na validade”, nos seguintes termos:</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34" w:firstLine="113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partir do dia 1º de outubro, o consumidor que encontrar produto com prazo de validade vencido no ponto de venda receberá gratuitamente produto similar, dentro do prazo de validade. A campanha De Olho na Validade é uma iniciativa da APAS, que conta com o apoio da Fundação Procon-SP e tem como objetivo incentivar uma atenção maior ao prazo de validade, não só do fornecedor, que proporcionará outro item gratuitamente, mas também do consumidor que será estimulado a observar a informação.</w:t>
      </w:r>
    </w:p>
    <w:p>
      <w:pPr>
        <w:pStyle w:val="NormalWeb"/>
        <w:spacing w:before="0" w:after="0"/>
        <w:ind w:left="1134" w:firstLine="1134"/>
        <w:jc w:val="both"/>
        <w:rPr>
          <w:rFonts w:ascii="Arial" w:hAnsi="Arial" w:cs="Arial"/>
          <w:color w:val="000000"/>
          <w:sz w:val="20"/>
          <w:szCs w:val="20"/>
        </w:rPr>
      </w:pPr>
      <w:r>
        <w:rPr>
          <w:rFonts w:cs="Arial" w:ascii="Arial" w:hAnsi="Arial"/>
          <w:color w:val="000000"/>
          <w:sz w:val="20"/>
          <w:szCs w:val="20"/>
        </w:rPr>
        <w:t>Com 2.600 lojas participantes em todo o Estado de São Paulo, o consumidor pode identificá-los por meio de cartazes espalhados na loja.</w:t>
      </w:r>
    </w:p>
    <w:p>
      <w:pPr>
        <w:pStyle w:val="NormalWeb"/>
        <w:spacing w:before="0" w:after="0"/>
        <w:ind w:left="1134" w:firstLine="1134"/>
        <w:jc w:val="both"/>
        <w:rPr>
          <w:rFonts w:ascii="Arial" w:hAnsi="Arial" w:cs="Arial"/>
          <w:color w:val="000000"/>
          <w:sz w:val="20"/>
          <w:szCs w:val="20"/>
        </w:rPr>
      </w:pPr>
      <w:r>
        <w:rPr>
          <w:rFonts w:cs="Arial" w:ascii="Arial" w:hAnsi="Arial"/>
          <w:color w:val="000000"/>
          <w:sz w:val="20"/>
          <w:szCs w:val="20"/>
        </w:rPr>
        <w:t>A campanha, que é válida para os produtos que forem encontrados dentro da área de venda (antes de passar pelo caixa), prevê que se a loja não possuir o mesmo produto que o encontrado pelo cliente, deverá entregar um similar e de igual valor. Caso o consumidor encontre mais de um item com o prazo de validade vencido receberá a mesma quantidade de produtos.</w:t>
      </w:r>
    </w:p>
    <w:p>
      <w:pPr>
        <w:pStyle w:val="NormalWeb"/>
        <w:spacing w:before="0" w:after="0"/>
        <w:ind w:left="1134" w:firstLine="1134"/>
        <w:jc w:val="both"/>
        <w:rPr/>
      </w:pPr>
      <w:r>
        <w:rPr>
          <w:rFonts w:cs="Arial" w:ascii="Arial" w:hAnsi="Arial"/>
          <w:color w:val="000000"/>
          <w:sz w:val="20"/>
          <w:szCs w:val="20"/>
        </w:rPr>
        <w:t xml:space="preserve">Trata-se de uma medida educativa que deve trazer benefícios à população paulista, uma vez que poderá aprimorar mecanismo de controle para a questão dos produtos com prazo de validade vencido além de trazer uma compensação imediata ao consumidor.” (Procon-SP. De olho na validade. Disponível em </w:t>
      </w:r>
      <w:hyperlink r:id="rId2">
        <w:r>
          <w:rPr>
            <w:rStyle w:val="InternetLink"/>
            <w:rFonts w:cs="Arial" w:ascii="Arial" w:hAnsi="Arial"/>
            <w:sz w:val="20"/>
            <w:szCs w:val="20"/>
          </w:rPr>
          <w:t>http://www.procon.sp.gov.br/noticia.asp?id=2412</w:t>
        </w:r>
      </w:hyperlink>
      <w:r>
        <w:rPr>
          <w:rFonts w:cs="Arial" w:ascii="Arial" w:hAnsi="Arial"/>
          <w:color w:val="000000"/>
          <w:sz w:val="20"/>
          <w:szCs w:val="20"/>
        </w:rPr>
        <w:t>. Acesso em: 10/08/2012.)</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b/>
        <w:t>Considerando que a campanha “De olho na validade” foi de alta representatividade, já que foi realizada pelo Procon-SP em conjunto com a APAS, a edição de norma com o mesmo espírito defendido pela referida campanha revela-se oportun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b/>
        <w:t>Ademais, insta salientar que a conduta de expor à venda mercadoria em condições impróprias ao consumo é tão grave que foi tipificada penalmente como crime contra as relações de consumo no art. 7º, IX da Lei Federal nº 8.137, de 27 de dezembro de 1990, que define crimes contra a ordem tributária, econômica e contra as relações de consum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b/>
        <w:t>O referido crime é formal e de perigo abstrato, ou seja, com a simples exposição à venda da mercadoria vencida o crime já se consuma, independentemente de qualquer pessoa comprar ou usar o produto. Ainda, o crime é admitido na modalidade culposa (art. 7º, par. único da Lei Federal nº 8.137/1990), de modo que mesmo sem a presença do dolo é possível a sua caracteriz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b/>
        <w:t>Tendo em vista que expor à venda mercadoria fora do prazo de validade é crime, a edição de lei estadual nos termos supracitados vai ao encontro da legislação penal federal, bem como contribui para inibir ainda mais a prática de tal crime, já que de uma só conduta adviriam duas conseqüênci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b/>
        <w:t>Por derradeiro, cumpre apenas fazer uma breve análise da solicitação em epígrafe à luz do princípio da vedação do enriquecimento sem causa, positivado no artigo 884 do Código Civil. O consumidor não iria enriquecer sem causa no caso da edição de uma lei obrigando o estabelecimento a fornecer gratuitamente idêntico produto ao consumidor que achou mercadoria vencida exposta à venda.</w:t>
      </w:r>
    </w:p>
    <w:p>
      <w:pPr>
        <w:pStyle w:val="NormalWeb"/>
        <w:spacing w:before="0" w:after="0"/>
        <w:ind w:firstLine="1134"/>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rPr>
      </w:pPr>
      <w:r>
        <w:rPr>
          <w:rFonts w:cs="Arial" w:ascii="Arial" w:hAnsi="Arial"/>
        </w:rPr>
        <w:t>Isto porque a existência de uma norma jurídica seria a própria causa motivadora do enriquecimento (ganhar o produto gratuitamente) do consumidor. Ademais, se expor à venda mercadoria fora do prazo de validade é causa suficiente para o fato ser caracterizado como crime, igualmente deve ser causa apta a fundamentar a proposta em vo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lo exposto acima, propomos o presente Projeto de Lei, solicitando aos nobres pares o empenho para a aprovação da presente propositu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8-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son Gasparin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sp.gov.br/noticia.asp?id=2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07:00Z</dcterms:created>
  <dc:creator>DDO</dc:creator>
  <dc:description/>
  <dc:language>en-US</dc:language>
  <cp:lastModifiedBy>lenovo</cp:lastModifiedBy>
  <dcterms:modified xsi:type="dcterms:W3CDTF">2012-08-22T22:07:00Z</dcterms:modified>
  <cp:revision>3</cp:revision>
  <dc:subject/>
  <dc:title>Proposituras_Projeto de lei.doc</dc:title>
</cp:coreProperties>
</file>