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9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Instituto de Desenvolvimento Pessoal e Social - "Os Sonhadores", no município de Fernandó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Declara de Utilidade Pública o Instituto de Desenvolvimento Pessoal e Social – “Os Sonhadores”, no município de Fernandópoli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Instituto de Desenvolvimento Pessoal e Social – “Os Sonhadores”,</w:t>
      </w:r>
      <w:r>
        <w:rPr>
          <w:rFonts w:cs="Arial" w:ascii="Arial" w:hAnsi="Arial"/>
          <w:sz w:val="24"/>
          <w:szCs w:val="24"/>
        </w:rPr>
        <w:t xml:space="preserve"> constituído em 03 de maio de 2008, é uma entidade civil de direito privado, sem fins lucrativos, de duração indeterminada, com sede à Chácara Portal de Roma, localizada na Rodovia João Carlos Estuqui, s/n°, Zona Rural, município Fernandópolis,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como principal objetivo a promoção e defesa dos Direitos da Criança e do Adolescente, através do planejamento e ou execução de programas e projetos nos termos do artigo 90, da Lei Federal nº 8069 de 1990, nominado Estatuto da Criança e do Adolesc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 forma, os atendimentos oferecidos pela entidade são de grande relevância para a população, sendo a sua declaração de utilidade pública medida essencial para estimular o seu fortalecimento e ampliação dos seus trabalho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8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56:00Z</dcterms:created>
  <dc:creator>DDO</dc:creator>
  <dc:description/>
  <dc:language>en-US</dc:language>
  <cp:lastModifiedBy>Lenovo</cp:lastModifiedBy>
  <cp:lastPrinted>2012-08-21T17:56:00Z</cp:lastPrinted>
  <dcterms:modified xsi:type="dcterms:W3CDTF">2012-08-22T21:56:00Z</dcterms:modified>
  <cp:revision>2</cp:revision>
  <dc:subject/>
  <dc:title>Proposituras_Projeto de lei.doc</dc:title>
</cp:coreProperties>
</file>