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41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"União de Organizações não Governamentaais UNIONG", em Sorocaba/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8"/>
          <w:szCs w:val="28"/>
        </w:rPr>
        <w:t xml:space="preserve">Artigo 1.º - É declarada de Utilidade Pública a </w:t>
      </w:r>
      <w:r>
        <w:rPr>
          <w:rFonts w:cs="Arial" w:ascii="Arial" w:hAnsi="Arial"/>
          <w:b/>
          <w:bCs/>
          <w:sz w:val="28"/>
          <w:szCs w:val="28"/>
        </w:rPr>
        <w:t xml:space="preserve">“União de Organizações não Governamentais UNIONG” </w:t>
      </w:r>
      <w:r>
        <w:rPr>
          <w:rFonts w:cs="Arial" w:ascii="Arial" w:hAnsi="Arial"/>
          <w:sz w:val="28"/>
          <w:szCs w:val="28"/>
        </w:rPr>
        <w:t xml:space="preserve">com sede no município de Sorocaba/SP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 xml:space="preserve">Artigo 2.º - Esta lei entra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8"/>
          <w:szCs w:val="28"/>
        </w:rPr>
      </w:pPr>
      <w:r>
        <w:rPr>
          <w:rFonts w:cs="Arial (W1);Arial" w:ascii="Arial" w:hAnsi="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UNIONG União de Organizações não Governamentais é uma instituição filantrópica e tem como missão unir organizações sociais e fortalecê-las através do desenvolvimento integral e sustentável.</w:t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 março de 2005, o SEBRAE em parceria com o SESI, através de seu projeto Central de Negócios, propôs a todas as organizações sociais cadastradas na Secretaria da Cidadania de Sorocaba, a criação de uma organização que promovesse a união das mesmas em torno de objetivos comuns, a fim de que fortalecidas pudessem  atingir seus objetivos e oferecer seus serviços  com a máxima qualidade possível. Com esse objetivo ofereceu aos representantes das organizações que aderiram ao projeto, uma série de capacitações, a fim de que juntos pudessem construir, com base nas necessidades das organizações, os pilares da UNIONG.</w:t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im, em 01/11/2007, foi criada a UNIONG, com a adesão de 17 (dezessete) organizações de Sorocaba, a entidade presta serviços e executa programas e projetos voltados prioritariamente para o fortalecimento dos movimentos sociais e das organizações de usuários, formação, capacitação de lideranças, maior visibilidade, busca de soluções conjuntas e redução de custos, dirigido ao público da política de assistência social, conforme lei 8742/93.</w:t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sde sua fundação, a UNIONG tem como foco a capacitação de representantes de organizações  associadas, para que juntas, discutam temas de interesse comum, proporcionando assim: maior visibilidade, fortalecimento, busca de soluções conjuntas, redução de custos operacionais, capacitação, treinamento e cursos.   </w:t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ante do exposto, contamos com o apoio dos nossos nobres pares, para a aprovação da presente proposição.</w:t>
      </w:r>
    </w:p>
    <w:p>
      <w:pPr>
        <w:pStyle w:val="Normal"/>
        <w:ind w:firstLine="720"/>
        <w:jc w:val="both"/>
        <w:rPr>
          <w:rFonts w:ascii="Arial" w:hAnsi="Arial" w:cs="Arial (W1);Arial"/>
          <w:sz w:val="28"/>
          <w:szCs w:val="28"/>
        </w:rPr>
      </w:pPr>
      <w:r>
        <w:rPr>
          <w:rFonts w:cs="Arial (W1);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2/08/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ria Lúcia Cardoso Amary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22:03:00Z</dcterms:created>
  <dc:creator>DDO</dc:creator>
  <dc:description/>
  <dc:language>en-US</dc:language>
  <cp:lastModifiedBy>Lenovo</cp:lastModifiedBy>
  <dcterms:modified xsi:type="dcterms:W3CDTF">2012-08-22T22:03:00Z</dcterms:modified>
  <cp:revision>2</cp:revision>
  <dc:subject/>
  <dc:title>Proposituras_Projeto de lei.doc</dc:title>
</cp:coreProperties>
</file>