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4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a Festa de São João, no Município de Jaboticab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ssembleia Legislativa do Estado de São Paulo decre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1º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ica incluída no Calendário Turístico do Estado de São Paulo a “Festa de São João”,  que se realiza, anualmente, em 23 e 24 de junho, no Município de Jaboticabal.</w:t>
      </w:r>
    </w:p>
    <w:p>
      <w:pPr>
        <w:pStyle w:val="Normal"/>
        <w:autoSpaceDE w:val="false"/>
        <w:ind w:firstLine="14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2º </w:t>
      </w:r>
      <w:r>
        <w:rPr>
          <w:rFonts w:cs="Arial" w:ascii="Arial" w:hAnsi="Arial"/>
          <w:color w:val="000000"/>
        </w:rPr>
        <w:t>- Esta lei entra em vigor na data de sua publicaçã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br/>
        <w:t>A Festa do Nascimento de São João Batista é celebrada no Calendário Cristão Católico em 24 de junho</w:t>
      </w:r>
      <w:r>
        <w:rPr>
          <w:rStyle w:val="Emphasis"/>
          <w:rFonts w:cs="Arial" w:ascii="Arial" w:hAnsi="Arial"/>
          <w:b/>
          <w:i w:val="false"/>
        </w:rPr>
        <w:t>.</w:t>
      </w:r>
      <w:r>
        <w:rPr>
          <w:rStyle w:val="Emphasis"/>
          <w:rFonts w:cs="Arial" w:ascii="Arial" w:hAnsi="Arial"/>
          <w:i w:val="false"/>
        </w:rPr>
        <w:t xml:space="preserve">  Já a Festa do Martírio do Santo, menos popular, é celebrada no dia 29 de agosto. É o único santo de quem a Igreja celebra o Nascimento e o Martíri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Segundo os Evangelhos, João Batista era filho de Zacarias e Isabel e primo de Jesus Cristo, pois seus pais eram primos da Virgem Maria. Segundo o Evangelho de Marcos (6,17-29), João Batista morreu decapitado. Ele censurara o rei, declarando que não lhe era lícito tomar sua cunhada Herodíades por mulher. Esta, então, odiando o santo homem, preparou uma trama envolvendo sua filha, a qual, após dançar perante o rei e seus convivas num banquete, pediu a ele a cabeça de João Batist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São João Batista é o Padroeiro de Córrego Rico, cultuado na antiga igreja a ele dedicad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Tradicionalmente, sempre se celebrou São João Batista na Comunidade de Córrego Rico, que é uma dos santos mais populares em todo o Brasil, até mesmo pelo fato de ser uma dos 4 grandes santos (Antônio de Pádua, João Batista, Pedro e Paulo) muito festejados em todas as Festa Juninas. Os moradores e região esperam por esta Festa o ano tod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Em Córrego Rico a Festa ganha um toque todo especial, por ser a Festa do Padroeiro, celebrada durante todo o mês de junho, com Quermesse, comidas e bebidas típicas, música ao vivo, os deliciosos assados ao forno à lenha e a tradicional Passagem pela Fogueira, à meia noite do dia 23 para o 24 de junho, onde contamos, no ano passado, com aproximadamente, 10.000 (dez mil) pessoas. Sem sombra de dúvida, esta constitui a principal festa em e para Córrego Rico. Além de tudo isso, o que chama a atenção de todos é seu ambiente realmente muito rural e familiar, coisa que não encontramos nas demais Quermesses da Cidade de Jaboticabal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Esta Festa tem sua origem na Tradição popular desde os tempos bíblicos, pois conta-se que na noite em que João Batista nasceu, foi acesa uma fogueira na colina para avisar a todos que se encontravam embaixo, que o menino havia nascido. Todos dançaram e fizeram festa à noite toda. Outros dizem que a Fogueira foi feita para esperar o nascimento de João Batista e que todos aproveitaram para festejar, comer e beber, à espera do parto do filho daquela que era considerada estéril, e continuaram a festa mesmo após o nascimento do menin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Em Córrego Rico, segundo moradores, esta festa é mais que centenária, e sempre foi celebrada com muita alegria, além de sempre ter contado com a passagem pela fogueira, pelos fiéis devotos do santo que fizeram suas promess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Quermesse, que acontece em todos os finais de semana do mês de junho, oferece aos munícipes uma opção de convívio, lazer e entretenimento coletivo, com a realização  de procissão, missas e cultos religiosos em ambientes público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03:00Z</dcterms:created>
  <dc:creator>DDO</dc:creator>
  <dc:description/>
  <dc:language>en-US</dc:language>
  <cp:lastModifiedBy>ALESP</cp:lastModifiedBy>
  <dcterms:modified xsi:type="dcterms:W3CDTF">2012-08-22T22:03:00Z</dcterms:modified>
  <cp:revision>2</cp:revision>
  <dc:subject/>
  <dc:title>Proposituras_Projeto de lei.doc</dc:title>
</cp:coreProperties>
</file>