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ANGELA SUELI PONTES DIAS" à Escola Estadual Jardim São Fernando, no município de Ferraz Vasconcel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eastAsia="Arial (W1);Arial" w:cs="Arial (W1);Arial"/>
          <w:b/>
          <w:bCs/>
          <w:sz w:val="28"/>
          <w:szCs w:val="28"/>
        </w:rPr>
        <w:t xml:space="preserve">                                 </w:t>
      </w:r>
      <w:r>
        <w:rPr>
          <w:rFonts w:cs="Arial (W1);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rtigo 1º - Passa a denominar-se “Professora ANGELA SUELI PONTES DIAS”, à Escola Estadual Jardim São Fernando, no  município de Ferraz de  Vasconcel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Ângela Sueli Pontes Dias nasceu no dia 09 de agosto de 1957,  em Santo André, São Paulo, filha de Orlando Arriado Dias e Sueli Pontes Dias, concluiu o  Ensino Fundamental no SESI - Serviços Social da Industria na cidade de Santo André, já o  2º grau concluiu  na Escola Estadual Benedito Calexto em Itanhaém-SP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 xml:space="preserve">Aos 27 anos mudou-se para Itatiba, interior de São Paulo, onde no ano de 1987 concluiu  o curso de Magistério na Escola Estadual Manuel Euclides de Brito, exercendo a partir daí sua grande e bonita jornada em sua carreira como professora profissional plena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Fazia questão de estar sempre atualizada, por esta razão fez vários cursos voltados  para a pedagogia, sendo alguns dele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 xml:space="preserve">- Curso de extensão cultural a prática pedagógica de ciclo básico de matemática (Jundiaí-SP)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Curso de extensão cultural a pratica pedagógica de ciclo básico de língua portuguesa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Curso de alfabetização teoria e prática modulo-III  (Itatiba-SP)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urso de capacitação dos Educadores (Bebedouro - SP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          Em 1993, dando continuidade a sua grande ânsia em saber e consequentemente ensinar, foi                        cursar Faculdade de Historia no município de Bragança Paulista, formando-se na data de 27 de dezembro de 1996, lecionando então a partir daí em alguns  municípios de São Paulo, tais como:  Jundiaí, Itatiba, Louveira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 xml:space="preserve">Quando no ano de 2000, após passar no concurso público, veio para o município de Ferraz de Vasconcelos, lecionar na Escola Estadual. Jardim São Fernando,  escola esta objeto deste próprio pedido, pois foi nesta escola  que a professora em questão sempre com muito  amor e dedicação  desenvolveu vários projetos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- Festa das Nações</w:t>
      </w:r>
      <w:r>
        <w:rPr>
          <w:rFonts w:cs="Arial" w:ascii="Arial" w:hAnsi="Arial"/>
          <w:sz w:val="32"/>
          <w:szCs w:val="32"/>
        </w:rPr>
        <w:t xml:space="preserve"> – Trabalho voltado para a idealização e confecção de âmbitos temáticos relacionados aos continentes mundiais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 xml:space="preserve">Bandeira dos Estados Brasileiros </w:t>
      </w:r>
      <w:r>
        <w:rPr>
          <w:rFonts w:cs="Arial" w:ascii="Arial" w:hAnsi="Arial"/>
          <w:sz w:val="32"/>
          <w:szCs w:val="32"/>
        </w:rPr>
        <w:t xml:space="preserve">-  confeccionados artesanais pelos alunos da escola;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Panificação na Escola da Família</w:t>
      </w:r>
      <w:r>
        <w:rPr>
          <w:rFonts w:cs="Arial" w:ascii="Arial" w:hAnsi="Arial"/>
          <w:sz w:val="32"/>
          <w:szCs w:val="32"/>
        </w:rPr>
        <w:t xml:space="preserve"> – aulas teóricas e praticas;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Mutirão de limpeza da Escola</w:t>
      </w:r>
      <w:r>
        <w:rPr>
          <w:rFonts w:cs="Arial" w:ascii="Arial" w:hAnsi="Arial"/>
          <w:sz w:val="32"/>
          <w:szCs w:val="32"/>
        </w:rPr>
        <w:t xml:space="preserve"> – com participação de comunidades e alunos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Copa do Mundo 2010</w:t>
      </w:r>
      <w:r>
        <w:rPr>
          <w:rFonts w:cs="Arial" w:ascii="Arial" w:hAnsi="Arial"/>
          <w:sz w:val="32"/>
          <w:szCs w:val="32"/>
        </w:rPr>
        <w:t>- pesquisas como localização geográfica, clima, área de ocupação populacional por m2, rendimento per capta, produção econômica e cultural.  Tinha como principal objetivo a valorização e formação de cidadã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 xml:space="preserve">O seu trabalho foi tão marcante e intenso, que no ano de 2001, um ano após estar na instituição foi eleita pelos alunos a melhor professora do ano, sendo homenageada recebendo o troféu Paulo Freir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 xml:space="preserve">  Sua última participação na escola foi em 11 de junho de 2011 com a comemoração de festa junina, tendo seu falecimento ocorrido em 15 de junho de 2011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    Lembrando que Jardim  São Fernando, é um bairro de Ferraz de Vasconcelos, onde é de costume por parte do Estado denominar escolas com  nome de bairros, para melhor identific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 xml:space="preserve">Pelos motivos acima expostos, conclamamos os nobres pares para a aprovação da presente propositur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32"/>
          <w:szCs w:val="32"/>
        </w:rPr>
      </w:pPr>
      <w:r>
        <w:rPr>
          <w:rFonts w:cs="Arial (W1);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08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ciano Batist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48:00Z</dcterms:created>
  <dc:creator>DDO</dc:creator>
  <dc:description/>
  <dc:language>en-US</dc:language>
  <cp:lastModifiedBy>Lenovo</cp:lastModifiedBy>
  <dcterms:modified xsi:type="dcterms:W3CDTF">2012-08-24T19:48:00Z</dcterms:modified>
  <cp:revision>2</cp:revision>
  <dc:subject/>
  <dc:title>Proposituras_Projeto de lei.doc</dc:title>
</cp:coreProperties>
</file>