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tricultura brasileira apresenta números bastante expressivos, que demonstram a grande importância econômica e social para o país. Somente no Estado de São Paulo, o setor citrícola gera mais de 500 mil empregos, direta ou indiretamente. Um setor importante para a economia nacional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odução nacional dos citros ultrapassa os 19 milhões de toneladas por ano, a maior produção do mundo. Grande parte dessa produção é voltada para a export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stado de São Paulo foi responsável por cerca de 77% desse total, o que correspondeu a US$ 1,64 bilhão, de acordo com a Organização das Nações Unidas para a Agricultura e Alimentação.</w:t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isso, a cadeia de produção citrícola tem forte participação na balança comercial brasileira, sendo responsável pelos dados positivos das exportaçõ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corre que, a citricultura vem enfrentando uma grave crise ocasionada pela grande safra, e também pela redução no consumo externo e por causa dos estoques das indústrias, que já estão altos desde a safra passa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a de 80 milhões de caixas de laranja já estão fora do mercado, e além do excesso de oferta há queda nas exportações, puxada ainda mais devido às barreiras comerciais impostas pelos Estados Unidos por conta das regras contra o fungicida carbendazim, utilizado no suco brasileiro, o que prejudica o escoamento da produção nacio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isso, o Conselho Monetário Nacional (CMN) aprovou um pacote de incentivos para a citricultura. Entre outras medidas, foi estipulado o preço mínimo de R$ 10,10 por caixa de laranja. Ainda foram aprovados outros benefícios, como o alongamento do prazo de pagamento do custeio da laranja, a renegociação das dívidas e a criação de uma linha de crédito para a manutenção dos pomares. 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 últimas semanas, milhares de pés de laranjas foram derrubados por produtores que não têm como comercializar a produção. Isso sem contar as muitas toneladas da fruta que apodreceram nos pés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alongamento do prazo do custeio, o pagamento a ser feito pelos produtores em 2012 foi ampliado por um período de 5 anos, em parcelas anuais, a partir de 2013. Já as parcelas de 2012 de operações de investimento, ou de custeio prorrogado em anos anteriores, poderão ser pagas um ano após o vencimento da última prestação prevista no contrato atual. Também foi criada uma linha de manutenção de pomares com limite de R$ 150 mil, 5,5% ao ano de juros e prazo de até cinco anos para pagamento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A ASSEMBLEIA LEGISLATIVA DO ESTADO DE SÃO PAULO APELA PARA A SENHORA PRESIDENTA DA REPÚBLICA, A FIM DE QUE DETERMINE AO MINISTRO DA FAZENDA, AO PRESIDENTE DO BANCO CENTRAL E AO CONSELHO MONETÁRIO NACIONAL </w:t>
      </w:r>
      <w:r>
        <w:rPr>
          <w:rFonts w:cs="Arial (W1);Arial"/>
          <w:b/>
          <w:sz w:val="24"/>
          <w:szCs w:val="24"/>
          <w:u w:val="single"/>
        </w:rPr>
        <w:t>A REGULAMENTAÇÃO DAS MEDIDAS ANUNCIADAS PARA GARANTIR O PREÇO MÍNIMO DE R$10,10 POR CAIXA DE LARANJA, A PRORROGAÇÃO DA LINHA ESPECIAL DE CRÉDITO (LEC) PARA GARANTIR O FINANCIAMENTO DA ESTOCAGEM DE SUCO, A PRORROGAÇÃO DAS DÍVIDAS DE CUSTEIO E INVESTIMENTO E A LIBERAÇÃO DE LINHAS DE CRÉDITO PARA INVESTIMENTO NOS POMARES DE FORMA A MINIMIZAR A SÉRIA CRISE PELA QUAL PASSA O SET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2:00Z</dcterms:created>
  <dc:creator>DDO</dc:creator>
  <dc:description/>
  <dc:language>en-US</dc:language>
  <cp:lastModifiedBy>lenovo</cp:lastModifiedBy>
  <dcterms:modified xsi:type="dcterms:W3CDTF">2012-08-28T20:22:00Z</dcterms:modified>
  <cp:revision>3</cp:revision>
  <dc:subject/>
  <dc:title>Proposituras_Moção.doc</dc:title>
</cp:coreProperties>
</file>